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97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87325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posOffset>5433695</wp:posOffset>
            </wp:positionH>
            <wp:positionV relativeFrom="paragraph">
              <wp:posOffset>635</wp:posOffset>
            </wp:positionV>
            <wp:extent cx="685165" cy="67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431" w:hRule="exact"/>
        </w:trPr>
        <w:tc>
          <w:tcPr>
            <w:tcW w:w="10326" w:type="dxa"/>
            <w:tcBorders>
              <w:bottom w:val="double" w:sz="40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spacing w:lineRule="auto" w:line="192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ГОРОДСКАЯ БИБЛИОТЕКА – МЕМОРИАЛЬНЫЙ ЦЕНТР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spacing w:lineRule="auto" w:line="192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ОМ ГОГО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СКАЯ КОМИССИЯ ПРИ НАУЧНОМ СОВЕТЕ РАН «ИСТОРИЯ МИРОВОЙ КУЛЬТУРЫ»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73355</wp:posOffset>
                  </wp:positionV>
                  <wp:extent cx="6636385" cy="72701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6385" cy="727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ОСКОВСКИЙ ГОСУДАРСТВЕННЫЙ УНИВЕРСИТЕТ ИМЕНИ М. В. ЛОМОНОСОВА</w:t>
            </w:r>
          </w:p>
        </w:tc>
      </w:tr>
    </w:tbl>
    <w:p>
      <w:pPr>
        <w:pStyle w:val="FR1"/>
        <w:tabs>
          <w:tab w:val="clear" w:pos="708"/>
          <w:tab w:val="left" w:pos="-567" w:leader="none"/>
          <w:tab w:val="left" w:pos="-360" w:leader="none"/>
        </w:tabs>
        <w:bidi w:val="0"/>
        <w:ind w:left="-360" w:right="0" w:hanging="0"/>
        <w:jc w:val="left"/>
        <w:rPr>
          <w:sz w:val="8"/>
          <w:szCs w:val="8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Россия, Москва, 119019. Никитский бульвар, 7а, тел./факс: (495) 697-73-33, 691-15-50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6">
        <w:r>
          <w:rPr>
            <w:rStyle w:val="InternetLink"/>
            <w:sz w:val="20"/>
            <w:lang w:val="en-US"/>
          </w:rPr>
          <w:t>vikul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li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pacing w:lineRule="auto" w:line="360"/>
        <w:ind w:left="0" w:righ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0" w:righ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ДЕВЯТЫЕ ГОГОЛЕВ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.В. ГОГОЛЬ И РУССКАЯ ЛИТЕРАТУ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200-ЛЕТИЮ СО ДНЯ РОЖДЕНИЯ ВЕЛИКОГО ПИСАТЕЛЯ»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7"/>
        <w:tabs>
          <w:tab w:val="clear" w:pos="708"/>
          <w:tab w:val="left" w:pos="0" w:leader="none"/>
          <w:tab w:val="left" w:pos="1417" w:leader="none"/>
          <w:tab w:val="center" w:pos="481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Международная конферен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–5 апреля 2009 года, Москва, Ро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Московская Центральная городская библиотека – мемориальный центр </w:t>
      </w:r>
      <w:r>
        <w:rPr>
          <w:sz w:val="26"/>
          <w:szCs w:val="26"/>
        </w:rPr>
        <w:t xml:space="preserve">«Дом Гоголя» совместно с Гоголевской комиссией при Научном совете РАН «История мировой культуры» и Филологическим факультетом МГУ им. М. В. Ломоносова проводят </w:t>
      </w:r>
      <w:r>
        <w:rPr>
          <w:b/>
          <w:bCs/>
          <w:sz w:val="26"/>
          <w:szCs w:val="26"/>
        </w:rPr>
        <w:t>Международную конференцию «Н.В. Гоголь и русская литература. (К 200-летию со дня рождения)»,</w:t>
      </w:r>
      <w:r>
        <w:rPr>
          <w:bCs/>
          <w:sz w:val="26"/>
          <w:szCs w:val="26"/>
        </w:rPr>
        <w:t xml:space="preserve"> которая состоится 1–5 апреля 2009 года в рамках Девятых Гоголевских чтений в Москве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конференции найдут отражение следующие направления:</w:t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 xml:space="preserve">творчество Н.В. Гоголя и развитие русск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>национальное своеобразие гоголевс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>христианские основы творчества Н.В. Г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>Гоголь и его литературное окружение: вопросы научной би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 xml:space="preserve">оценка гоголевских произведений различными школами литератур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>актуальные аспекты гоголе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/>
      </w:pPr>
      <w:r>
        <w:rPr/>
        <w:t>Гоголь и Зарубежье.</w:t>
      </w:r>
    </w:p>
    <w:p>
      <w:pPr>
        <w:sectPr>
          <w:type w:val="continuous"/>
          <w:pgSz w:w="11906" w:h="16838"/>
          <w:pgMar w:left="1134" w:right="1134" w:gutter="0" w:header="0" w:top="567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 xml:space="preserve">В Чтениях примут участие исследователи из разных стран мира, представляющие различные области науки, культуры и искусства. </w:t>
      </w:r>
      <w:r>
        <w:rPr>
          <w:sz w:val="26"/>
          <w:szCs w:val="26"/>
        </w:rPr>
        <w:t xml:space="preserve">Заявки на участие в конференции принимаются </w:t>
      </w:r>
      <w:r>
        <w:rPr>
          <w:b/>
          <w:bCs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1.01.2009 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вятых Гоголевских чтений составят основу очередного сборника докладов ежегодной международной научной конференции. Участники чтений предоставляют полный текст доклада в электронном (дискета) и в напечатанном виде. Объем публикации до 12 страниц формата А 4 с полями по 2 см с каждой стороны, шрифт 14 через 1,5 интервала, аннотация доклада на русском и английском языках, краткие сведения об авторе.</w:t>
      </w:r>
    </w:p>
    <w:p>
      <w:pPr>
        <w:pStyle w:val="Normal"/>
        <w:ind w:left="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живание и транспортные расходы не компенсируются. Гостиница может быть забронирована по предварительной заявке участника конферен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ная программа конференции включает посещение Калуги и Оптиной Пустыни 4-5 апреля. Экскурсия по предварительной записи.</w:t>
      </w:r>
    </w:p>
    <w:p>
      <w:pPr>
        <w:pStyle w:val="Normal"/>
        <w:ind w:left="0" w:right="-186" w:firstLine="708"/>
        <w:jc w:val="both"/>
        <w:rPr/>
      </w:pPr>
      <w:r>
        <w:rPr>
          <w:sz w:val="26"/>
          <w:szCs w:val="26"/>
        </w:rPr>
        <w:t xml:space="preserve">Заявки просим высылать по адресу: </w:t>
      </w:r>
      <w:r>
        <w:rPr>
          <w:b/>
          <w:bCs/>
          <w:sz w:val="26"/>
          <w:szCs w:val="26"/>
        </w:rPr>
        <w:t>ЦГБМЦ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М ГОГОЛЯ», 119019 Москва, Никитский бульвар, д. 7а, тел./факс. 697-73-33, 691-15-50. Е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7">
        <w:r>
          <w:rPr>
            <w:rStyle w:val="InternetLink"/>
            <w:b/>
            <w:bCs/>
            <w:sz w:val="26"/>
            <w:szCs w:val="26"/>
            <w:lang w:val="en-US"/>
          </w:rPr>
          <w:t>gogolinfo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26"/>
          <w:szCs w:val="28"/>
          <w:lang w:val="en-US" w:eastAsia="en-US"/>
        </w:rPr>
      </w:pPr>
      <w:r>
        <w:rPr>
          <w:b w:val="false"/>
          <w:b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857885" cy="808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45" t="613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6"/>
          <w:szCs w:val="28"/>
          <w:lang w:val="en-US" w:eastAsia="en-US"/>
        </w:rPr>
      </w:pPr>
      <w:r>
        <w:rPr>
          <w:b w:val="false"/>
          <w:sz w:val="26"/>
          <w:szCs w:val="28"/>
          <w:lang w:val="en-US" w:eastAsia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Директор</w:t>
      </w:r>
    </w:p>
    <w:p>
      <w:pPr>
        <w:pStyle w:val="Normal"/>
        <w:rPr/>
      </w:pPr>
      <w:r>
        <w:rPr>
          <w:bCs/>
          <w:sz w:val="26"/>
          <w:szCs w:val="28"/>
        </w:rPr>
        <w:t>ЦГБМЦ</w:t>
      </w:r>
      <w:r>
        <w:rPr>
          <w:sz w:val="26"/>
          <w:szCs w:val="28"/>
        </w:rPr>
        <w:t xml:space="preserve"> </w:t>
      </w:r>
      <w:r>
        <w:rPr>
          <w:bCs/>
          <w:sz w:val="26"/>
        </w:rPr>
        <w:t>«Дом Гоголя»</w:t>
        <w:tab/>
        <w:tab/>
        <w:tab/>
        <w:tab/>
        <w:tab/>
        <w:tab/>
        <w:tab/>
        <w:t>В.П. Викулова</w:t>
      </w:r>
    </w:p>
    <w:p>
      <w:pPr>
        <w:pStyle w:val="Heading6"/>
        <w:keepNext w:val="false"/>
        <w:tabs>
          <w:tab w:val="clear" w:pos="708"/>
          <w:tab w:val="left" w:pos="0" w:leader="none"/>
          <w:tab w:val="left" w:pos="771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keepNext w:val="false"/>
        <w:tabs>
          <w:tab w:val="clear" w:pos="708"/>
          <w:tab w:val="left" w:pos="0" w:leader="none"/>
          <w:tab w:val="left" w:pos="771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6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ВЯТЫЕ ГОГОЛЕВСКИЕ ЧТ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.В. ГОГОЛЬ И РУССКАЯ ЛИТЕРАТУР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200-ЛЕТИЮ СО ДНЯ РОЖДЕНИЯ ВЕЛИКОГО ПИСАТЕЛЯ»</w:t>
      </w:r>
    </w:p>
    <w:p>
      <w:pPr>
        <w:pStyle w:val="Heading7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 xml:space="preserve">1 – 5 </w:t>
      </w:r>
      <w:r>
        <w:rPr>
          <w:bCs/>
          <w:sz w:val="20"/>
          <w:szCs w:val="20"/>
        </w:rPr>
        <w:t>апреля</w:t>
      </w:r>
      <w:r>
        <w:rPr>
          <w:bCs/>
          <w:sz w:val="20"/>
          <w:szCs w:val="20"/>
          <w:lang w:val="en-US"/>
        </w:rPr>
        <w:t xml:space="preserve"> 2009 </w:t>
      </w:r>
      <w:r>
        <w:rPr>
          <w:bCs/>
          <w:sz w:val="20"/>
          <w:szCs w:val="20"/>
        </w:rPr>
        <w:t>года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Москва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Россия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INTH GOGOL READINGS</w:t>
        <w:br/>
        <w:t>«N.V. GOGOL &amp; RUSSIAN LITERATURE.</w:t>
        <w:br/>
        <w:t>ON THE 200th BIRTH ANNIVERSARY OF THE GREAT WRITER»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International scientific Conferenc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il 1 – 5 2009, Moscow, Russia</w:t>
      </w:r>
    </w:p>
    <w:p>
      <w:pPr>
        <w:pStyle w:val="Heading4"/>
        <w:keepNext w:val="false"/>
        <w:tabs>
          <w:tab w:val="clear" w:pos="708"/>
          <w:tab w:val="left" w:pos="3540" w:leader="none"/>
        </w:tabs>
        <w:ind w:left="3540" w:right="-498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keepNext w:val="false"/>
        <w:tabs>
          <w:tab w:val="clear" w:pos="708"/>
          <w:tab w:val="left" w:pos="3540" w:leader="none"/>
        </w:tabs>
        <w:ind w:left="3540" w:right="-4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pplication for Participation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амилия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Surnam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>Имя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и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Отчество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First name(s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>Дата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рождения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Date of birth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>Место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работы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Place of work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>Служебный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тел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., </w:t>
            </w:r>
            <w:r>
              <w:rPr>
                <w:b w:val="false"/>
                <w:bCs w:val="false"/>
                <w:sz w:val="28"/>
              </w:rPr>
              <w:t>факс</w:t>
            </w:r>
            <w:r>
              <w:rPr>
                <w:b w:val="false"/>
                <w:bCs w:val="false"/>
                <w:sz w:val="28"/>
                <w:lang w:val="en-US"/>
              </w:rPr>
              <w:t>, e-mail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Office phone/fax/E-mail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нимаемая должность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Po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Ученая степень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Degree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еное звани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машний адре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Home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м. Телефон/ Фак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Home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/>
              </w:rPr>
              <w:t>phone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Cs w:val="false"/>
                <w:sz w:val="28"/>
                <w:lang w:val="en-US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>Тема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доклада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Title of issu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хническое обеспечение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Technical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/>
              </w:rPr>
              <w:t>providing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иница (числа проживания)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Hotel (dates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>Экскурсия 4</w:t>
            </w:r>
            <w:r>
              <w:rPr>
                <w:b w:val="false"/>
                <w:bCs w:val="false"/>
                <w:sz w:val="28"/>
                <w:szCs w:val="28"/>
              </w:rPr>
              <w:t>-5 апреля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алуга и Оптина Пустынь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просим высылать по адресу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019 Москва, Никитский бульвар, д. 7а, ЦГБМЦ «Дом Гогол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л./ф. (495) 697-73-33, 691-15-50. Е</w:t>
            </w:r>
            <w:r>
              <w:rPr>
                <w:b/>
                <w:bCs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b/>
                  <w:bCs/>
                  <w:lang w:val="en-US"/>
                </w:rPr>
                <w:t>gogolinfo@mail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 information, please contact us a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>POSTAL ADDRESS: City Library – Memorial Centre «Gogol House», 7a. Nikitsky Boulevard, Moscow, 119019, Russ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HONE/FAX: (495) 697-73-33, 691-15-50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b/>
                  <w:bCs/>
                  <w:lang w:val="en-US"/>
                </w:rPr>
                <w:t>gogolinfo@mail.ru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985" w:hanging="0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985" w:hanging="0"/>
      <w:jc w:val="center"/>
      <w:outlineLvl w:val="8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ikulova@list.ru" TargetMode="External"/><Relationship Id="rId7" Type="http://schemas.openxmlformats.org/officeDocument/2006/relationships/hyperlink" Target="mailto:gogolinfo@mail.ru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gogolinfo@mail.ru" TargetMode="External"/><Relationship Id="rId10" Type="http://schemas.openxmlformats.org/officeDocument/2006/relationships/hyperlink" Target="mailto:gogolinf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4:00Z</dcterms:created>
  <dc:creator>Владимир</dc:creator>
  <dc:description/>
  <dc:language>en-US</dc:language>
  <cp:lastModifiedBy>Владимир</cp:lastModifiedBy>
  <dcterms:modified xsi:type="dcterms:W3CDTF">2009-02-26T11:34:00Z</dcterms:modified>
  <cp:revision>2</cp:revision>
  <dc:subject/>
  <dc:title/>
</cp:coreProperties>
</file>