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>Решение комиссии по переводу и восстановлению с переводом на 2 и последующие курсы филологического факультета МГ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1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837"/>
        <w:gridCol w:w="1838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И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ид перевода, перевод на курс 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19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Алексеев Кирилл Борис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из другого ВУЗа,контракт, на 2 курс д.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Отказать, не прошел аттест. исп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19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Джонуа Анастасия Беслан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из другого ВУЗа,контракт, на 2 курс д.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19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Гороховец (Шульженко) Юлия Андре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осстановление, бюджет, на 2 курс д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отказать, нет бюджетных мест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алинина Анна Евген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осстановление, контракт, на 2 курс д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</w:t>
            </w:r>
          </w:p>
        </w:tc>
      </w:tr>
      <w:tr>
        <w:trPr>
          <w:trHeight w:val="39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Тимошина Анастасия Алексеевн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осстановление, бюджет, на 2 курс д.о., ФИП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Отказать, нет бюджетных мест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19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 xml:space="preserve">Приходько Диана Вадимовн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осстановление, бюджет, на 3 курс д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19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 xml:space="preserve">Сон Сечжи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осстановление, контракт, на 3 курс д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Бардина (Уполовникова) Полина Анатол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осстановление, бюджет, на  4 курс д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1"/>
              </w:rPr>
            </w:pPr>
            <w:r>
              <w:rPr>
                <w:b w:val="false"/>
                <w:bCs w:val="false"/>
                <w:sz w:val="22"/>
                <w:szCs w:val="21"/>
              </w:rPr>
              <w:t xml:space="preserve">Пименова Елизавета Алексеевн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осстановление, контракт, на  4 курс д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втеева Юлия Юр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осстановление, бюджет, на  5 курс д.о. ТИП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казать: большой срок с момента посл.отчисления, наличие других отчислений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алманов Дмитрий Александ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осстановление, бюджет, на  5 курс д.о. ТИП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Белосевич Анастасия Васил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еревод с в.о, бюджет, на 2 курс д.о., фр.я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Голикова Екатерина Александровн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еревод с в.о, бюджет, на 2 курс д.о., виз.фи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Ларичева Наталия Геннад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еревод с в.о, бюджет, на 2 курс д.о., болг.я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Отказать, не прошла конкурс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Масальская Мария Михайл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еревод с в.о, бюджет, на 2 курс д.о., болг.яз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гова Екатерина Алексеевн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еревод с в.о, бюджет, на 3 курс д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Гусева Вероника Вячеслав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Из другого ВУЗа, контракт, на 2 курс в.о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Александрова (Ситникова) Екатерина Валентин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осстановление, бюджет, на 3 курс в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Губина Мария Никола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осстановление, бюджет, на 3 курс в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Колосова Мария Владимировн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осстановление, бюджет, на 3 курс в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Отложено до след. заседания ЦПК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Чайка Мария Михайл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осстановление, бюджет, на 3 курс в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19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Гордиевских Марина Витал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осстановление, бюджет, на 4 курс в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Черных Ольга Юр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осстановление, бюджет, на 5 курс в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19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Ахматова Полина Максим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осстановление с д.о, бюджет, на 2 курс в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19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Проказина Екатерина Серге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осстановление с д.о, бюджет, на 2 курс в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24:00Z</dcterms:created>
  <dc:creator>comp</dc:creator>
  <dc:description/>
  <dc:language>en-US</dc:language>
  <cp:lastModifiedBy>alma</cp:lastModifiedBy>
  <cp:lastPrinted>2011-08-01T18:53:00Z</cp:lastPrinted>
  <dcterms:modified xsi:type="dcterms:W3CDTF">2014-08-01T14:05:00Z</dcterms:modified>
  <cp:revision>6</cp:revision>
  <dc:subject/>
  <dc:title>Московский государственный университет</dc:title>
</cp:coreProperties>
</file>