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бновленные списки групп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Бакалавриат «Филология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чная форма обучения</w:t>
      </w:r>
    </w:p>
    <w:p>
      <w:pPr>
        <w:pStyle w:val="Heading1"/>
        <w:rPr/>
      </w:pPr>
      <w:r>
        <w:rPr/>
        <w:t>Отделение «Русский язык и литерату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 группа (немецкий начин.)</w:t>
      </w:r>
    </w:p>
    <w:tbl>
      <w:tblPr>
        <w:tblW w:w="69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060"/>
        <w:gridCol w:w="1760"/>
        <w:gridCol w:w="2440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ЯНЧУ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ОФЕЕ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ОКО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Х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БЕРТОВН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ЧЕНК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ЬМАХОВА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УСЛО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НА</w:t>
            </w:r>
          </w:p>
        </w:tc>
      </w:tr>
    </w:tbl>
    <w:p>
      <w:pPr>
        <w:pStyle w:val="Normal"/>
        <w:rPr/>
      </w:pPr>
      <w:r>
        <w:rPr/>
        <w:t>102 группа (французский начин.)</w:t>
      </w:r>
    </w:p>
    <w:tbl>
      <w:tblPr>
        <w:tblW w:w="69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060"/>
        <w:gridCol w:w="1760"/>
        <w:gridCol w:w="2440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ДАКИН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НО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ЛИ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М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ЬК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ШО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</w:tbl>
    <w:p>
      <w:pPr>
        <w:pStyle w:val="Normal"/>
        <w:rPr/>
      </w:pPr>
      <w:r>
        <w:rPr/>
        <w:t>103 группа (англ. продолж.)</w:t>
      </w:r>
    </w:p>
    <w:tbl>
      <w:tblPr>
        <w:tblW w:w="69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060"/>
        <w:gridCol w:w="1760"/>
        <w:gridCol w:w="2440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Н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ЯГ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ЧНИКО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ШЕ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АЕ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М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РАНЦЕ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ЯКО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СЕНК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МО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ЯПНИКО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</w:tbl>
    <w:p>
      <w:pPr>
        <w:pStyle w:val="Normal"/>
        <w:rPr/>
      </w:pPr>
      <w:r>
        <w:rPr/>
        <w:t>104 группа (англ. продолж.)</w:t>
      </w:r>
    </w:p>
    <w:tbl>
      <w:tblPr>
        <w:tblW w:w="69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060"/>
        <w:gridCol w:w="1760"/>
        <w:gridCol w:w="2440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РИКЬЯН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АЙЛО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ВАШК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МАШО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ОВИ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АНДОПУЛ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И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ЯК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ОЛЕТТ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ЛЬЕ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ЁНО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ОЛЕТТ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ЧИХ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ДИМОВНА</w:t>
            </w:r>
          </w:p>
        </w:tc>
      </w:tr>
    </w:tbl>
    <w:p>
      <w:pPr>
        <w:pStyle w:val="Normal"/>
        <w:rPr/>
      </w:pPr>
      <w:r>
        <w:rPr/>
        <w:t>105 группа (англ. продолж.)</w:t>
      </w:r>
    </w:p>
    <w:tbl>
      <w:tblPr>
        <w:tblW w:w="77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2806"/>
        <w:gridCol w:w="1760"/>
        <w:gridCol w:w="2440"/>
      </w:tblGrid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ХОВ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ОВНА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Ш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АНОВНА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ЕВА-КАЛАШНИКО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КО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ДИМОВНА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ЦО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ВОЛОДОВНА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ГА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Х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ОВНА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АНО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С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ЗОНО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КИРСК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09 группа (отделение РКИ)</w:t>
      </w:r>
    </w:p>
    <w:tbl>
      <w:tblPr>
        <w:tblW w:w="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760"/>
        <w:gridCol w:w="2440"/>
      </w:tblGrid>
      <w:tr>
        <w:trPr>
          <w:trHeight w:val="3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ИЛЕНКО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ИНА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ОСОВ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ИСЕЕВА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ПИФ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ЛЮ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УРИЕВНА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Ы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СК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ОВАТСК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ая филология</w:t>
      </w:r>
    </w:p>
    <w:p>
      <w:pPr>
        <w:pStyle w:val="Normal"/>
        <w:rPr/>
      </w:pPr>
      <w:r>
        <w:rPr/>
        <w:t>111 немецкая (начинающая)</w:t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028"/>
        <w:gridCol w:w="3418"/>
      </w:tblGrid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ИЛОВ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ЦЕВ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ОВ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ЩАГИН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ШКИН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СЕЕВ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ШИНЕВСКАЯ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ЕРТО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РЮКОВ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ЬКИН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ОЛЕТТ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ОЙКО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ЭВДОЙ-БУРМУЛИ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12 французская (начинающая)</w:t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028"/>
        <w:gridCol w:w="3418"/>
      </w:tblGrid>
      <w:tr>
        <w:trPr>
          <w:trHeight w:val="330" w:hRule="atLeast"/>
        </w:trPr>
        <w:tc>
          <w:tcPr>
            <w:tcW w:w="2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НЕСЯН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ЕВИК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ВОСО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АПКИН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ЮКОВ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ЖИН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СЮКОВ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БНАЯ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АКИН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О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ШКОВ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МЧЕНКО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РНЫЙ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НИН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ЕНКО</w:t>
            </w:r>
          </w:p>
        </w:tc>
        <w:tc>
          <w:tcPr>
            <w:tcW w:w="3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3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13 английская (продолжающая)</w:t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028"/>
        <w:gridCol w:w="3418"/>
      </w:tblGrid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ЁМОВ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БЕР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ЁВ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ГЛИДЗЕ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РНОВ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ШАКОВА 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ПРЫКИН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АН</w:t>
            </w:r>
          </w:p>
        </w:tc>
        <w:tc>
          <w:tcPr>
            <w:tcW w:w="3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СЕЕВ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14 английская (продолжающая)</w:t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028"/>
        <w:gridCol w:w="3418"/>
      </w:tblGrid>
      <w:tr>
        <w:trPr>
          <w:trHeight w:val="315" w:hRule="atLeast"/>
        </w:trPr>
        <w:tc>
          <w:tcPr>
            <w:tcW w:w="27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ЕЕВА</w:t>
            </w:r>
          </w:p>
        </w:tc>
        <w:tc>
          <w:tcPr>
            <w:tcW w:w="30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3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РЕЦОВА</w:t>
            </w:r>
          </w:p>
        </w:tc>
        <w:tc>
          <w:tcPr>
            <w:tcW w:w="30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3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УШИН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КОМОВ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ЛАНОВИЧ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ИН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ОМЕД-ЗАГИРО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ЁН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ЯТИН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ЗОНОВ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</w:tbl>
    <w:p>
      <w:pPr>
        <w:pStyle w:val="Normal"/>
        <w:rPr/>
      </w:pPr>
      <w:r>
        <w:rPr/>
        <w:t>115 английская (продолжающая)</w:t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028"/>
        <w:gridCol w:w="3418"/>
      </w:tblGrid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РАПКИН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ТОВ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ОВ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З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ИЧ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ЯНОК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Д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РИДЕНКО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ЛОВ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НГЕЛИЯ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НАТИНИ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ГИЗИЕВНА</w:t>
            </w:r>
          </w:p>
        </w:tc>
      </w:tr>
    </w:tbl>
    <w:p>
      <w:pPr>
        <w:pStyle w:val="Normal"/>
        <w:rPr/>
      </w:pPr>
      <w:r>
        <w:rPr/>
        <w:t>116 испанская (начинающая)</w:t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028"/>
        <w:gridCol w:w="3418"/>
      </w:tblGrid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ОЛЬЦЕВ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ДУАРДО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АКОВ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ИСЛАВ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ЧЕНКО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ЕЛИН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ИН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ИЧ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ОВ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ЕНОК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ГИН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С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ОНОВ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АЛИ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НТЬЕВ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ОВНА</w:t>
            </w:r>
          </w:p>
        </w:tc>
      </w:tr>
    </w:tbl>
    <w:p>
      <w:pPr>
        <w:pStyle w:val="Normal"/>
        <w:rPr/>
      </w:pPr>
      <w:r>
        <w:rPr/>
        <w:t>117 испанская (начинающая)</w:t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639"/>
        <w:gridCol w:w="1389"/>
        <w:gridCol w:w="3418"/>
      </w:tblGrid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АПОВА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ОВА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ИН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А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ИЛОВ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РОЖСКАЯ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ЦОВА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315" w:hRule="atLeast"/>
        </w:trPr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УЛИФФЕ</w:t>
            </w:r>
          </w:p>
        </w:tc>
        <w:tc>
          <w:tcPr>
            <w:tcW w:w="4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ИЯ МАРИЯ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КУЛОВ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ЕБ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ЯНЗИНА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ИСЛАВ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АРПОВА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НАДИЕ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ЩЕНКО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</w:tbl>
    <w:p>
      <w:pPr>
        <w:pStyle w:val="Normal"/>
        <w:rPr/>
      </w:pPr>
      <w:r>
        <w:rPr/>
        <w:t>118 итальянская (начинающая)</w:t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028"/>
        <w:gridCol w:w="3418"/>
      </w:tblGrid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ЮНИН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ИЧ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ЫЗУНОВ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ИНОВИЧ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ЧЕНКО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АНО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ОЛЬСКИХ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ЙЛЕНКО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ДОКИ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КИН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СУПОВ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ГУЛЬ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ТОВНА</w:t>
            </w:r>
          </w:p>
        </w:tc>
      </w:tr>
    </w:tbl>
    <w:p>
      <w:pPr>
        <w:pStyle w:val="Normal"/>
        <w:rPr/>
      </w:pPr>
      <w:r>
        <w:rPr/>
        <w:t>119 шведская (начинающая)</w:t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028"/>
        <w:gridCol w:w="3418"/>
      </w:tblGrid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КИН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НОВ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РАЙ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АНОВ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ПАЛОВ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ЛОВ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ИС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О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ИН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330" w:hRule="atLeast"/>
        </w:trPr>
        <w:tc>
          <w:tcPr>
            <w:tcW w:w="2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ГИНЦЕВА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</w:tbl>
    <w:p>
      <w:pPr>
        <w:pStyle w:val="Normal"/>
        <w:rPr/>
      </w:pPr>
      <w:r>
        <w:rPr/>
        <w:t>123 группа (отделение теории и практики перевода)</w:t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028"/>
        <w:gridCol w:w="3418"/>
      </w:tblGrid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ШНИНСКАЯ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ИН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ЕДЖЕЯ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ДУАРДО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ТАЛОВ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ЛАК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ЛАМПЬЕВНА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ПОРИН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янская, классическая и византийская филология</w:t>
      </w:r>
    </w:p>
    <w:p>
      <w:pPr>
        <w:pStyle w:val="Normal"/>
        <w:rPr/>
      </w:pPr>
      <w:r>
        <w:rPr/>
        <w:t>131  польская (начинающая)</w:t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836"/>
        <w:gridCol w:w="2440"/>
      </w:tblGrid>
      <w:tr>
        <w:trPr>
          <w:trHeight w:val="3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ЗНЕЦОВ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МО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ИЧНА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УРО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ИС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32 сербская (начинающая)</w:t>
      </w:r>
    </w:p>
    <w:tbl>
      <w:tblPr>
        <w:tblW w:w="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760"/>
        <w:gridCol w:w="2440"/>
      </w:tblGrid>
      <w:tr>
        <w:trPr>
          <w:trHeight w:val="390" w:hRule="atLeast"/>
        </w:trPr>
        <w:tc>
          <w:tcPr>
            <w:tcW w:w="2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ШНЯКОВ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Н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ЛОБО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АЧИЧ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Н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33 группа (отделение классической филологии)</w:t>
      </w:r>
    </w:p>
    <w:tbl>
      <w:tblPr>
        <w:tblW w:w="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760"/>
        <w:gridCol w:w="2440"/>
      </w:tblGrid>
      <w:tr>
        <w:trPr>
          <w:trHeight w:val="3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ЛИН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М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ЩУ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ЧАКО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ЕЖК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Н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О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34 группа (отделение византийской и новогреческой филологии)</w:t>
      </w:r>
    </w:p>
    <w:tbl>
      <w:tblPr>
        <w:tblW w:w="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760"/>
        <w:gridCol w:w="2440"/>
      </w:tblGrid>
      <w:tr>
        <w:trPr>
          <w:trHeight w:val="390" w:hRule="atLeast"/>
        </w:trPr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РИН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НО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ДОКИМО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АРЕ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ЛЛ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ЕРЧУ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2:00Z</dcterms:created>
  <dc:creator>alma</dc:creator>
  <dc:description/>
  <dc:language>en-US</dc:language>
  <cp:lastModifiedBy>alma</cp:lastModifiedBy>
  <cp:lastPrinted>2016-09-06T19:36:00Z</cp:lastPrinted>
  <dcterms:modified xsi:type="dcterms:W3CDTF">2016-09-13T13:25:00Z</dcterms:modified>
  <cp:revision>3</cp:revision>
  <dc:subject/>
  <dc:title>Предварительные списки групп</dc:title>
</cp:coreProperties>
</file>