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 УЧАС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онлайн-фестиваля дружб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русский бы выучил только за то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 Вас зовут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жалуйста, проставьте ударение в имени и фамилии!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гда Вы родили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ш пол (М / Ж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ша родная стра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аш родной язы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де Вы учитесь (страна, город, вуз, факультет, курс, специальность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то Вы (студент, магистрант, аспирант, стажёр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колько лет вы изучаете русский язы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каком языке Вы получили образование в школ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 каком языке говорят у Вас дома, в семь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Какими языками Вы владеете (кроме русского и родного)?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азвание и тема сочине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полагаемый жанр и содержание Вашего выступления в параде-презент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пишите 50 слов о себе (чем Вы увлекаетесь, что Вы любите, почему Вы приехали в Россию, о чём Вы мечтаете и т.п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21:00Z</dcterms:created>
  <dc:creator>Александр</dc:creator>
  <dc:description/>
  <cp:keywords/>
  <dc:language>en-US</dc:language>
  <cp:lastModifiedBy>Коростелева</cp:lastModifiedBy>
  <dcterms:modified xsi:type="dcterms:W3CDTF">2013-11-08T19:10:00Z</dcterms:modified>
  <cp:revision>11</cp:revision>
  <dc:subject/>
  <dc:title>Анкета участника </dc:title>
</cp:coreProperties>
</file>