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федра истории новейшей русской литературы и современного литературного процесса совместно с кафедрой теории литературы приглашают всех желающих принять участие во встрече с писателем Анатолием Кимом, которая состоится 17 мая в Пушкинской гостиной (ауд. 972) с 14:40 до 16:1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толий Андреевич Ким – советский и русский писатель, переводчик и драматург. Наиболее известен его роман «Белка» (1985), давно ставший программным для отечественного филологического образования. Широкий читатель также знаком с творчеством Анатолия Андреевича по повестям «Луковое поле» (1976), «Лотос» (1980), «Поселок кентавров» (1992), роману-притче «Отец-лес» (1989) и роману «Онлирия» (1995). Для писательской манеры А.А. Кима характерно тяготение к лирико-философской медитативности, сюжетной размытости и детально-вдумчивому развертыванию повествования. Сочетая в своей философии традиции буддизма и христианства, он создает художественные миры, где стремительные перемещения во времени и пространстве, нарушающие «железобетонную обыденность жизни», заставляют читателей задуматься над законами мироздания и смыслом жизненного пути. В новом метаромане «Радости Рая» (2013) писатель представляет своеобразный итог своих философских поисков и приглашает читателей в свободный полет мысли и фантазии по страницам книг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4535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52:00Z</dcterms:created>
  <dc:creator>Антон</dc:creator>
  <dc:description/>
  <cp:keywords/>
  <dc:language>en-US</dc:language>
  <cp:lastModifiedBy>Антон</cp:lastModifiedBy>
  <dcterms:modified xsi:type="dcterms:W3CDTF">2016-05-11T06:31:00Z</dcterms:modified>
  <cp:revision>7</cp:revision>
  <dc:subject/>
  <dc:title/>
</cp:coreProperties>
</file>