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ешение комиссии по переводу с контракта на бюджет и восстановлению после отчисления по собственному желани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д перевода/восстановл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Е.К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ревести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контракта на бюджет 2 к. ФиПЛ бак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 А.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е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контракта на бюджет 2. к. маг. «Филология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кян Т.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е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контракта на бюджет 2. к. маг. «Филология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хтман К.П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е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контракта на бюджет 2. к. маг. «Филология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чкова О.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е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контракта на бюджет 2. к. маг. «Филология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хина П.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е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контракта на бюджет 2. к. бак. « Русская филология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зонова П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е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контракта на бюджет 3 к. бак. «Зарубежная филология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еев А.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е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контракта на бюджет 3 к. бак. « Зарубежная филология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ова Д,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и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ст. после отчисления по с.ж.  на 4 курс бак, «Зарубежная филология», бюджет, очная форма. </w:t>
            </w:r>
          </w:p>
        </w:tc>
      </w:tr>
      <w:tr>
        <w:trPr>
          <w:trHeight w:val="116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елева М.С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и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. после отчисления по с.ж.  на 2 курс бак, «Русская филология», бюджет, очная фор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льм  Т.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и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ст. после отчисления по с.ж.  на 3 курс бак, «Русская филология», бюджет, очно-заочная форма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Д.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и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. после отчисления по с.ж.  на 2 курс маг.»Филология», бюджет, очная фор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га Е.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и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. после отчисления за нарушение условий договора  на 3 курс бак., договор, очная форм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19"/>
    </w:pPr>
    <w:rPr>
      <w:rFonts w:ascii="Arial Unicode MS;Arial" w:hAnsi="Arial Unicode MS;Arial" w:eastAsia="Arial Unicode MS;Arial" w:cs="Arial Unicode MS;Arial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0:03:00Z</dcterms:created>
  <dc:creator>cl951</dc:creator>
  <dc:description/>
  <dc:language>en-US</dc:language>
  <cp:lastModifiedBy>alma</cp:lastModifiedBy>
  <cp:lastPrinted>2017-07-21T15:49:00Z</cp:lastPrinted>
  <dcterms:modified xsi:type="dcterms:W3CDTF">2017-08-07T10:26:00Z</dcterms:modified>
  <cp:revision>3</cp:revision>
  <dc:subject/>
  <dc:title>Восстановление</dc:title>
</cp:coreProperties>
</file>