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2.04 «Германские языки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>ПК-1: владение теорией современных германских языков, в том числе в сопоставительном освещении; методами исследования в области когнитивной и функциональной лингвистики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2.04 «Германские языки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теорию и историю германских языков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языковой материал разной жанровой принадлежности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лингвистических и сравнительно-контрастивных исследований в области германских языков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2"/>
        <w:gridCol w:w="1117"/>
        <w:gridCol w:w="1956"/>
        <w:gridCol w:w="1955"/>
        <w:gridCol w:w="1956"/>
        <w:gridCol w:w="1816"/>
        <w:gridCol w:w="2095"/>
        <w:gridCol w:w="1753"/>
      </w:tblGrid>
      <w:tr>
        <w:trPr>
          <w:trHeight w:val="56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ные закономерности развития германских языков в диахронии и синхронии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, важнейшие направления исследований в области когнитивной и функциональной лингвистики, прагмалингвистики и лингвокультурологии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1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ые представления об основных, закономерностях   развития германских языков в синхронии и диахронии, важнейших направлениях  исследований в области когнитивной и функциональной лингвистики, прагмалингвистики и лингвокультурологии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олные представления об основных закономерностях развития германских языков в синхронии и диахронии, о важнейших направлениях  исследований в области когнитивной и функциональной лингвистики, прагмалингвистики и лингвокультурологии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б основных закономерностях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звития германских языков в синхронии и диахронии, о важнейших направлениях исследований в области когнитивнойи  функциональной лингвистики, прагмалингвистики и лингвокультурологии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 систематические представления об основных закономерностях  развития германских языков в синхронии и диахронии, о важнейших направлениях в области  когнитивной и функциональной лингвистики, прагмалингвистики и лингвокультурологии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Германские языки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Актуальные проблемы современного английского языкознания: синхронический и диахронический аспект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Динамические процессы в грамматической и лексической системе германских языков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"Инновационные процессы в скандинавских языках 20- начала 21 веков: системно-структурные и функционально-семантические аспекты" // "Германские реликтовые языки"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Cs w:val="24"/>
              </w:rPr>
              <w:t>методами исследования в области когнитивной и функциональной лингвистик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нав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методов когнитивной и функциональной лингвистик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методов когнитивной и функциональной лингвистик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методов когнитивной и функциональной лингвис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методов когнитивной и функциональной лингвистик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 «Английский язык: функциональная стилистика» //</w:t>
            </w:r>
          </w:p>
          <w:p>
            <w:pPr>
              <w:pStyle w:val="NoSpacing"/>
              <w:rPr/>
            </w:pPr>
            <w:r>
              <w:rPr/>
              <w:t>«Корпусная лингвистика в отечественном и зарубежном языкознании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Язык науки: теория и методы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Актуальные и дискуссионный вопросы изучения картины мира: германские языки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"Процессы нормализации и кодификации скандинавских языков: культурно-исторические, социолингвистические и системно-структурные аспекты" // "Средневековая духовно-мистическая литература германоязычных стран: традиции, язык, стиль"</w:t>
            </w:r>
          </w:p>
          <w:p>
            <w:pPr>
              <w:pStyle w:val="NoSpacing"/>
              <w:rPr/>
            </w:pPr>
            <w:r>
              <w:rPr/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14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10-06T07:07:00Z</dcterms:modified>
  <cp:revision>32</cp:revision>
  <dc:subject/>
  <dc:title>КАРТА КОМПЕТЕНЦИИ ВЫПУСКНИКА ПРОГРАММЫ АСПИРАНТУРЫ МГУ</dc:title>
</cp:coreProperties>
</file>