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/>
      </w:pPr>
      <w:r>
        <w:rPr/>
        <w:t>КАРТА КОМПЕТЕНЦИИ ВЫПУСКНИКА ПРОГРАММЫ АСПИРАНТУРЫ 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45.06.01 – Языкознание и литературове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направленность (профиль) программы 10.02.14 «Классическая филология</w:t>
      </w:r>
      <w:r>
        <w:rPr>
          <w:b/>
          <w:szCs w:val="24"/>
        </w:rPr>
        <w:t>. Византийская и новогреческая филология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szCs w:val="24"/>
        </w:rPr>
        <w:t>Код и название КОМПЕТЕНЦИИ:</w:t>
      </w:r>
    </w:p>
    <w:p>
      <w:pPr>
        <w:pStyle w:val="Normal"/>
        <w:shd w:fill="FFFFFF" w:val="clear"/>
        <w:spacing w:lineRule="auto" w:line="240" w:before="0" w:after="360"/>
        <w:jc w:val="both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  <w:t xml:space="preserve">ПК-1: </w:t>
      </w:r>
      <w:r>
        <w:rPr>
          <w:b/>
          <w:szCs w:val="24"/>
        </w:rPr>
        <w:t>способность планировать и проводить самостоятельные научные исследования в области классической, византийской и новогреческой филологии, опираясь на владение основными понятиями и категориальным аппаратом современной классической филологии и на умение критически анализировать научные теории и гипотезы.</w:t>
      </w:r>
    </w:p>
    <w:p>
      <w:pPr>
        <w:pStyle w:val="Heading4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</w:r>
    </w:p>
    <w:p>
      <w:pPr>
        <w:pStyle w:val="Heading4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фессиональная компетенция выпускника программы подготовки научно-педагогических кадров в аспирантуре по направлению подготовки 45.06.01 – Языкознание и литературоведение, направленность (профиль) программы </w:t>
      </w:r>
      <w:r>
        <w:rPr/>
        <w:t>10.02.14 «Классическая филология</w:t>
      </w:r>
      <w:r>
        <w:rPr>
          <w:szCs w:val="24"/>
        </w:rPr>
        <w:t>. Византийская и новогреческая филология».</w:t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 w:before="0" w:after="0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5"/>
        <w:spacing w:lineRule="auto" w:line="360"/>
        <w:ind w:left="0" w:hanging="0"/>
        <w:rPr/>
      </w:pPr>
      <w:r>
        <w:rPr/>
        <w:t>ЗНАТЬ: теорию и историю дисциплин, входящих в область классической филологии, византийской и новогреческой филологии в объеме программы магистратуры по направлению подготовки 45.04.01 – Филология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УМЕТЬ: анализировать научные теории и гипотезы на уровне требований, предъявляемых к выпускнику </w:t>
      </w:r>
      <w:r>
        <w:rPr/>
        <w:t>программы магистратуры по направлению подготовки 45.04.01 – Филология.</w:t>
      </w:r>
      <w:r>
        <w:rPr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rPr/>
      </w:pPr>
      <w:r>
        <w:rPr/>
        <w:t>ВЛАДЕТЬ: навыками научного исследования в области классической филологии и смежных дисциплин на уровне требований, предъявляемых к выпускнику программы магистратуры по направлению подготовки 45.04.01 – Филология.</w:t>
      </w:r>
      <w:r>
        <w:br w:type="page"/>
      </w:r>
    </w:p>
    <w:p>
      <w:pPr>
        <w:pStyle w:val="Style15"/>
        <w:spacing w:lineRule="auto" w:line="360"/>
        <w:ind w:left="0" w:hanging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56"/>
        <w:gridCol w:w="1526"/>
        <w:gridCol w:w="1766"/>
        <w:gridCol w:w="1779"/>
        <w:gridCol w:w="1835"/>
        <w:gridCol w:w="1926"/>
        <w:gridCol w:w="1844"/>
        <w:gridCol w:w="1838"/>
      </w:tblGrid>
      <w:tr>
        <w:trPr>
          <w:trHeight w:val="562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очные средства и формы аттестации</w:t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Не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онятийный и категориальный аппарат и критические исследования по дисциплинам</w:t>
            </w:r>
            <w:r>
              <w:rPr/>
              <w:t>, входящим в область</w:t>
            </w:r>
            <w:r>
              <w:rPr>
                <w:szCs w:val="24"/>
              </w:rPr>
              <w:t xml:space="preserve"> современной классической, византийской и новогреческой филологи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З1(ПК-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 w:val="22"/>
              </w:rPr>
              <w:t xml:space="preserve">Фрагментарные представления о </w:t>
            </w:r>
            <w:r>
              <w:rPr>
                <w:szCs w:val="24"/>
              </w:rPr>
              <w:t>понятийном и категориальном аппарате и критических исследованиях по дисциплинам</w:t>
            </w:r>
            <w:r>
              <w:rPr/>
              <w:t>, входящим в область</w:t>
            </w:r>
            <w:r>
              <w:rPr>
                <w:szCs w:val="24"/>
              </w:rPr>
              <w:t xml:space="preserve"> современной классической, византийской и новогреческой филолог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 w:val="22"/>
              </w:rPr>
              <w:t xml:space="preserve">Неполные представления о </w:t>
            </w:r>
            <w:r>
              <w:rPr>
                <w:szCs w:val="24"/>
              </w:rPr>
              <w:t>понятийном и категориальном аппарате и критических исследованиях по дисциплинам</w:t>
            </w:r>
            <w:r>
              <w:rPr/>
              <w:t>, входящим в область</w:t>
            </w:r>
            <w:r>
              <w:rPr>
                <w:szCs w:val="24"/>
              </w:rPr>
              <w:t xml:space="preserve"> современной классической, византийской и новогреческой филолог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формированные, но содержащие отдельные пробелы представления о </w:t>
            </w:r>
            <w:r>
              <w:rPr>
                <w:szCs w:val="24"/>
              </w:rPr>
              <w:t>понятийном и категориальном аппарате и критических исследованиях по дисциплинам</w:t>
            </w:r>
            <w:r>
              <w:rPr/>
              <w:t>, входящим в область</w:t>
            </w:r>
            <w:r>
              <w:rPr>
                <w:szCs w:val="24"/>
              </w:rPr>
              <w:t xml:space="preserve"> современной классической, византийской и новогреческой филолог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формированные систематические представления о </w:t>
            </w:r>
            <w:r>
              <w:rPr>
                <w:szCs w:val="24"/>
              </w:rPr>
              <w:t>понятийном и категориальном аппарате и критических исследованиях по дисциплинам</w:t>
            </w:r>
            <w:r>
              <w:rPr/>
              <w:t>, входящим в область</w:t>
            </w:r>
            <w:r>
              <w:rPr>
                <w:szCs w:val="24"/>
              </w:rPr>
              <w:t xml:space="preserve"> современной классической, византийской и новогреческой филолог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исциплина, направленная на подготовку к сдаче кандидатского экзамена по специальности «Классическая филология. Византийская и новогреческая филология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Дисциплина «Теория и практика комментирования античного текста» // </w:t>
            </w:r>
            <w:r>
              <w:rPr>
                <w:rFonts w:eastAsia="TimesNewRomanPSMT;Times New Roman"/>
              </w:rPr>
              <w:t xml:space="preserve">«Греческая историография V в. до н.э. (на материале «Истории» Геродота)» // </w:t>
            </w:r>
            <w:r>
              <w:rPr/>
              <w:t>«Греческие лингвистические теории» //</w:t>
            </w:r>
          </w:p>
          <w:p>
            <w:pPr>
              <w:pStyle w:val="NoSpacing"/>
              <w:rPr/>
            </w:pPr>
            <w:r>
              <w:rPr/>
              <w:t xml:space="preserve">«Древнегреческий язык и византийская литература периода VI – X вв.»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а «Герменевтика и филологическая критика античного текста» // «Гекзаметрическая поэзия с неэпическим содержанием: «Идиллии» Феокрита»</w:t>
            </w:r>
            <w:r>
              <w:rPr>
                <w:rFonts w:eastAsia="TimesNewRomanPSMT;Times New Roman"/>
              </w:rPr>
              <w:t xml:space="preserve"> // </w:t>
            </w:r>
            <w:r>
              <w:rPr/>
              <w:t xml:space="preserve">«Творчество Константиноса Кавафиса в контексте миров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–ХХ вв.» // «Древнегреческий язык и византийская литература периода </w:t>
            </w:r>
            <w:r>
              <w:rPr>
                <w:lang w:val="el-GR"/>
              </w:rPr>
              <w:t>ΧΙ</w:t>
            </w:r>
            <w:r>
              <w:rPr/>
              <w:t xml:space="preserve"> – X</w:t>
            </w:r>
            <w:r>
              <w:rPr>
                <w:lang w:val="el-GR"/>
              </w:rPr>
              <w:t>V</w:t>
            </w:r>
            <w:r>
              <w:rPr/>
              <w:t xml:space="preserve"> вв.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ные опросы, тестовые задания, контрольные работы, 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Экзамен кандидатского минимума по специа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амостоятельно проводить углубленный критический анализ научных теорий и гипотез в области классической, византийской и новогреческой филологии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У1(ПК-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Недостаточное умение самостоятельно проводить углубленный критический анализ научных теорий и гипотез в области классической, византийской и новогреческой филолог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достаточное, но содержащее отдельные грубые недостатки умение самостоятельно проводить углубленный критический анализ научных теорий и гипотез в области классической, византийской и новогреческой филологии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В целом успешное, но содержащее отдельные негрубые недостатки и пробелы умение самостоятельно проводить углубленный критический анализ научных теорий и гипотез в области классической, византийской и новогреческой филолог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формированное умение самостоятельно проводить углубленный критический анализ научных теорий и гипотез в области классической, византийской и новогреческой фил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традиционными и современными методами научного исследования в области классической филологии и смежных дисциплин на уровне требований, предъявляемых к кандидатской диссертаци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В1(ПК-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рагментарное применение владения </w:t>
            </w:r>
            <w:r>
              <w:rPr>
                <w:szCs w:val="24"/>
              </w:rPr>
              <w:t>традиционными и современными методами научного исследования в области классической филологии и смежных дисциплин на уровне требований, предъявляемых к кандидатской диссертации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не систематическое применение владения </w:t>
            </w:r>
            <w:r>
              <w:rPr>
                <w:szCs w:val="24"/>
              </w:rPr>
              <w:t>традиционными и современными методами научного исследования в области классической филологии и смежных дисциплин на уровне требований, предъявляемых к кандидатской диссертаци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содержащее отдельные пробелы применение владения </w:t>
            </w:r>
            <w:r>
              <w:rPr>
                <w:szCs w:val="24"/>
              </w:rPr>
              <w:t>традиционными и современными методами научного исследования в области классической филологии и смежных дисциплин на уровне требований, предъявляемых к кандидатской диссертаци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пешное и систематическое применение владения </w:t>
            </w:r>
            <w:r>
              <w:rPr>
                <w:szCs w:val="24"/>
              </w:rPr>
              <w:t>традиционными и современными методами научного исследования в области классической филологии и смежных дисциплин на уровне требований, предъявляемых к кандидатской диссертации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4"/>
        <w:spacing w:before="280" w:after="280"/>
        <w:jc w:val="both"/>
        <w:rPr/>
      </w:pPr>
      <w:r>
        <w:rPr>
          <w:iCs/>
        </w:rPr>
        <w:t xml:space="preserve">Итоговый контроль сформированности компетенции ПК-1 осуществляется в ходе Государственной итоговой аттестации аспиранта в форме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 CY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тступ основного текста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дпись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31:00Z</dcterms:created>
  <dc:creator>Елена Никишина</dc:creator>
  <dc:description/>
  <cp:keywords/>
  <dc:language>en-US</dc:language>
  <cp:lastModifiedBy>julia</cp:lastModifiedBy>
  <cp:lastPrinted>2015-09-10T21:25:00Z</cp:lastPrinted>
  <dcterms:modified xsi:type="dcterms:W3CDTF">2015-09-25T17:07:00Z</dcterms:modified>
  <cp:revision>31</cp:revision>
  <dc:subject/>
  <dc:title>КАРТА КОМПЕТЕНЦИИ ВЫПУСКНИКА ПРОГРАММЫ АСПИРАНТУРЫ МГУ</dc:title>
</cp:coreProperties>
</file>