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ь) программы 10.01.09 «Фольклористика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 xml:space="preserve">ПК-5: </w:t>
      </w:r>
      <w:r>
        <w:rPr>
          <w:b/>
          <w:bCs/>
        </w:rPr>
        <w:t>умение применять теоретические знания и практические навыки работы с фольклорным материалом в полевой, архивной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издательской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и проектной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деятельности, СМИ в соответствии с потребностями развития общества</w:t>
      </w:r>
      <w:r>
        <w:rPr>
          <w:b/>
          <w:bCs/>
          <w:color w:val="222222"/>
          <w:szCs w:val="24"/>
        </w:rPr>
        <w:t>.</w:t>
      </w:r>
    </w:p>
    <w:p>
      <w:pPr>
        <w:pStyle w:val="Heading4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</w:t>
      </w:r>
      <w:r>
        <w:rPr>
          <w:bCs/>
        </w:rPr>
        <w:t>10.01.09 «Фольклористика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теорию и историю устного народного творчества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анализировать теоретико- и историко-фольклорный материал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проведения фольклористических исследований в области русского фольклора 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пользоваться справочными, серийными изданиями, библиографическими ресурсами по фольклору и фольклористике и находить в них максимально широкий круг источников и исследований по выбранной теме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едостаточное умение </w:t>
            </w:r>
            <w:r>
              <w:rPr>
                <w:color w:val="000000"/>
                <w:sz w:val="22"/>
              </w:rPr>
              <w:t>пользоваться справочными, серийными изданиями, библиографическими ресурсами по фольклору и фольклористике и находить в них максимально широкий круг источников и исследований по выбранной тем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четы умение </w:t>
            </w:r>
            <w:r>
              <w:rPr>
                <w:color w:val="000000"/>
                <w:sz w:val="22"/>
              </w:rPr>
              <w:t>пользоваться справочными, серийными изданиями, библиографическими ресурсами по фольклору и фольклористике и находить в них максимально широкий круг источников и исследований по выбранной те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</w:t>
            </w:r>
            <w:r>
              <w:rPr>
                <w:color w:val="000000"/>
                <w:sz w:val="22"/>
              </w:rPr>
              <w:t>пользоваться справочными, серийными изданиями, библиографическими ресурсами по фольклору и фольклористике и находить в них максимально широкий круг источников и исследований по выбранной те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формированное умение </w:t>
            </w:r>
            <w:r>
              <w:rPr>
                <w:color w:val="000000"/>
                <w:sz w:val="22"/>
              </w:rPr>
              <w:t>пользоваться справочными, серийными изданиями, библиографическими ресурсами по фольклору и фольклористике и находить в них максимально широкий круг источников и исследований по выбранной те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</w:t>
            </w:r>
            <w:r>
              <w:rPr>
                <w:sz w:val="20"/>
              </w:rPr>
              <w:t>Фольклористика</w:t>
            </w:r>
            <w:r>
              <w:rPr/>
              <w:t>»</w:t>
            </w:r>
          </w:p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rPr/>
            </w:pPr>
            <w:r>
              <w:rPr/>
              <w:t>Дисциплина «</w:t>
            </w:r>
            <w:r>
              <w:rPr>
                <w:color w:val="000000"/>
                <w:sz w:val="20"/>
              </w:rPr>
              <w:t>История фольклористики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</w:t>
            </w:r>
            <w:r>
              <w:rPr>
                <w:color w:val="000000"/>
              </w:rPr>
              <w:t>Фольклоризм литературы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Научные исследования (НИ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именять теоретические знания и практические навыки работы с фольклорным материалом в полевой, архивной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здательск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 проектн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деятельности, СМИ в соответствии с потребностями развития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Код У2(ПК-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достаточное умение применять теоретические знания и практические навыки работы с фольклорным материалом в полевой, архивной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здательск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 проектн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деятельности, СМИ в соответствии с потребностями развития обще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достаточное, но содержащее отдельные грубые недостатки умение применять теоретические знания и практические навыки работы с фольклорным материалом в полевой, архивной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здательск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 проектн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деятельности, СМИ в соответствии с потребностями развития обще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 целом успешное, но содержащее отдельные негрубые недостатки и пробелы умение применять теоретические знания и практические навыки работы с фольклорным материалом в полевой, архивной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здательск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 проектн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деятельности, СМИ в соответствии с потребностями развития обще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формированное умение применять теоретические знания и практические навыки работы с фольклорным материалом в полевой, архивной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здательск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 проектн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деятельности, СМИ в соответствии с потребностями развития об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</w:t>
            </w:r>
            <w:r>
              <w:rPr>
                <w:sz w:val="20"/>
              </w:rPr>
              <w:t>Фольклористика</w:t>
            </w:r>
            <w:r>
              <w:rPr/>
              <w:t>»</w:t>
            </w:r>
          </w:p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rPr/>
            </w:pPr>
            <w:r>
              <w:rPr/>
              <w:t>Дисциплина «</w:t>
            </w:r>
            <w:r>
              <w:rPr>
                <w:color w:val="000000"/>
              </w:rPr>
              <w:t>Фольклоризм литературы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Методология изучения и методики репрезентации этнокультурных диалектов</w:t>
            </w:r>
            <w:r>
              <w:rPr>
                <w:color w:val="000000"/>
              </w:rPr>
              <w:t>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</w:t>
            </w:r>
            <w:r>
              <w:rPr>
                <w:color w:val="000000"/>
              </w:rPr>
              <w:t>Интернет ресурсы и базы данных по фольклору»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Научное исследование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выками работы с фольклорным материалом в полевой, архивной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здательск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 проектн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навыков работы с фольклорным материалом в полевой, архивной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здательск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 проектн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навыков работы с фольклорным материалом в полевой, архивной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здательск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 проектн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пробелы применение навыков работы с фольклорным материалом в полевой, архивной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здательск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 проектн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навыков работы с фольклорным материалом в полевой, архивной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здательск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 проектно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циплина «</w:t>
            </w:r>
            <w:r>
              <w:rPr>
                <w:color w:val="000000"/>
              </w:rPr>
              <w:t>Фольклоризм литера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циплина «Методология изучения и методики репрезентации этнокультурных диалектов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Контрольные работы, 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4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1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6-03-31T09:53:00Z</dcterms:modified>
  <cp:revision>17</cp:revision>
  <dc:subject/>
  <dc:title>КАРТА КОМПЕТЕНЦИИ ВЫПУСКНИКА ПРОГРАММЫ АСПИРАНТУРЫ МГУ</dc:title>
</cp:coreProperties>
</file>