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color w:val="000000"/>
        </w:rPr>
      </w:pPr>
      <w:r>
        <w:rPr>
          <w:color w:val="000000"/>
        </w:rPr>
        <w:t>КАРТА КОМПЕТЕНЦИИ ВЫПУСКНИКА ПРОГРАММЫ АСПИРАНТУРЫ МГУ</w:t>
      </w:r>
    </w:p>
    <w:p>
      <w:pPr>
        <w:pStyle w:val="Normal"/>
        <w:jc w:val="center"/>
        <w:rPr/>
      </w:pPr>
      <w:r>
        <w:rPr>
          <w:b/>
        </w:rPr>
        <w:t xml:space="preserve">направление подготовки </w:t>
      </w:r>
      <w:r>
        <w:rPr>
          <w:b/>
          <w:sz w:val="28"/>
          <w:szCs w:val="28"/>
        </w:rPr>
        <w:t>44.06.01 Образование и педагогическ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(профиль) программы  13.00.02. «</w:t>
      </w:r>
      <w:r>
        <w:rPr>
          <w:b/>
          <w:sz w:val="28"/>
          <w:szCs w:val="28"/>
        </w:rPr>
        <w:t xml:space="preserve">Теория и методика обучения и воспитания </w:t>
      </w:r>
      <w:r>
        <w:rPr>
          <w:i/>
          <w:sz w:val="28"/>
          <w:szCs w:val="28"/>
        </w:rPr>
        <w:t>(русский язык как иностранный)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TextBodyIndent"/>
        <w:spacing w:lineRule="auto" w:line="360"/>
        <w:ind w:left="357" w:hanging="0"/>
        <w:rPr>
          <w:b/>
          <w:b/>
        </w:rPr>
      </w:pPr>
      <w:r>
        <w:rPr>
          <w:b/>
        </w:rPr>
        <w:t xml:space="preserve">ПК-2: </w:t>
      </w:r>
      <w:r>
        <w:rPr/>
        <w:t>владение научной методологией описания и преподавания  русского языка  как иностранного.</w:t>
      </w:r>
    </w:p>
    <w:p>
      <w:pPr>
        <w:pStyle w:val="Heading4"/>
        <w:rPr>
          <w:color w:val="000000"/>
        </w:rPr>
      </w:pPr>
      <w:r>
        <w:rPr>
          <w:color w:val="000000"/>
        </w:rPr>
        <w:t>ОБЩАЯ ХАРАКТЕРИСТИКА КОМПЕТЕНЦИИ</w:t>
      </w:r>
    </w:p>
    <w:p>
      <w:pPr>
        <w:pStyle w:val="Normal"/>
        <w:jc w:val="both"/>
        <w:rPr/>
      </w:pPr>
      <w:r>
        <w:rPr>
          <w:szCs w:val="24"/>
        </w:rPr>
        <w:t xml:space="preserve">Профессиональная компетенция выпускника программы подготовки научно-педагогических кадров в аспирантуре по направлению подготовки </w:t>
      </w:r>
      <w:r>
        <w:rPr>
          <w:sz w:val="28"/>
          <w:szCs w:val="28"/>
        </w:rPr>
        <w:t xml:space="preserve">44.06.01 Образование и педагогические науки, </w:t>
      </w:r>
      <w:r>
        <w:rPr/>
        <w:t>направленность (профиль) программы 13.00.02 «</w:t>
      </w:r>
      <w:r>
        <w:rPr>
          <w:sz w:val="28"/>
          <w:szCs w:val="28"/>
        </w:rPr>
        <w:t xml:space="preserve">Теория и методика обучения и воспитания </w:t>
      </w:r>
      <w:r>
        <w:rPr>
          <w:i/>
          <w:sz w:val="28"/>
          <w:szCs w:val="28"/>
        </w:rPr>
        <w:t>(русский язык как иностранный)»</w:t>
      </w:r>
    </w:p>
    <w:p>
      <w:pPr>
        <w:pStyle w:val="Heading4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240" w:before="0" w:after="0"/>
        <w:rPr>
          <w:color w:val="000000"/>
        </w:rPr>
      </w:pPr>
      <w:r>
        <w:rPr>
          <w:color w:val="000000"/>
        </w:rPr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4"/>
        <w:spacing w:lineRule="auto" w:line="360"/>
        <w:ind w:left="0" w:hanging="0"/>
        <w:rPr/>
      </w:pPr>
      <w:r>
        <w:rPr/>
        <w:t xml:space="preserve">ЗНАТЬ: основные компоненты функционально-коммуникативной лингводидактической модели описания русского языка в объеме программы магистратуры по направлению подготовки 45.04.01 – Филология.  </w:t>
      </w:r>
    </w:p>
    <w:p>
      <w:pPr>
        <w:pStyle w:val="Style14"/>
        <w:spacing w:lineRule="auto" w:line="360"/>
        <w:ind w:left="0" w:hanging="0"/>
        <w:rPr/>
      </w:pPr>
      <w:r>
        <w:rPr/>
        <w:t xml:space="preserve">УМЕТЬ: самостоятельно описать ограниченный фрагмент лингводидактической модели русского языка на уровне требований, предъявляемых к выпускнику программы магистратуры по направлению подготовки 45.04.01 – Филология.  </w:t>
      </w:r>
    </w:p>
    <w:p>
      <w:pPr>
        <w:pStyle w:val="Style14"/>
        <w:spacing w:lineRule="auto" w:line="360"/>
        <w:ind w:left="0" w:hanging="0"/>
        <w:rPr/>
      </w:pPr>
      <w:r>
        <w:rPr/>
        <w:t xml:space="preserve">ВЛАДЕТЬ: методами и приемами описания русского языка в целях его преподавания как иностранного на уровне требований, предъявляемых к выпускнику программы магистратуры по направлению подготовки 45.04.01 – Филология.  </w:t>
      </w:r>
    </w:p>
    <w:p>
      <w:pPr>
        <w:pStyle w:val="Heading4"/>
        <w:spacing w:before="120" w:after="0"/>
        <w:rPr>
          <w:color w:val="000000"/>
        </w:rPr>
      </w:pPr>
      <w:r>
        <w:rPr>
          <w:color w:val="000000"/>
        </w:rPr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новные положения коммуникативной лингвистики как методологической основы описания и преподавания русского языка как иностранного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 (П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ые представления.</w:t>
            </w: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 основных положениях коммуникативной лингвистики как методологической основы описания и преподавания русского языка как иностранного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Неполные представления об основных положениях коммуникативной лингвистики как методологической основы описания и преподавания русского языка как иностранного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формированные, но содержащие отдельные пробелы представления об основных положениях коммуникативной лингвистики как методологической основы описания и преподавания русского языка как иностранного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б основных положениях коммуникативной лингвистики как методологической основы описания и преподавания русского языка как иностранно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Теория и методика обучения русскому языку как иностранному в высшей школе»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исциплина: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усский язык как иностранный: лингвистические аспекты описания и методика преподавания в высшей школе // Компьютерные технологии в курсе «Русский язык и культура речи».</w:t>
            </w:r>
          </w:p>
          <w:p>
            <w:pPr>
              <w:pStyle w:val="Normal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УМЕТЬ:  использовать различные по своей направленности  модели описания языка, в равной степени важные с точки зрения преподавания РКИ: семасиологическое описание (от формы к смыслу) в целях обучения рецептивным ВРД и ономасиологическое описание (от содержания к языковым средствам).в целях обучения продуктивным ВРД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  (П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Отсутствие умени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остаточное умени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пользовать различные по своей направленности  модели описания языка, в равной степени важные с точки зрения преподавания РКИ: семасиологическое описание (от формы к смыслу) в целях обучения рецептивным ВРД и ономасиологическое описание (от содержания к языковым средствам) в целях обучения продуктивным ВР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достаточное, но содержащее отдельные грубые недостатки умение использовать различные по своей направленности  модели описания языка, в равной степени важные с точки зрения преподавания РКИ: семасиологическое описание (от формы к смыслу) в целях обучения рецептивным ВРД и ономасиологическое описание (от содержания к языковым средствам) в целях обучения продуктивным ВР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спользовать различные по своей направленности  модели описания языка, в равной степени важные с точки зрения преподавания РКИ: семасиологическое описание (от формы к смыслу) в целях обучения рецептивным ВРД и ономасиологическое описание (от содержания к языковым средствам) в целях обучения продуктивным ВРД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ое умение использовать различные по своей направленности  модели описания языка, в равной степени важные с точки зрения преподавания РКИ: семасиологическое описание (от формы к смыслу) в целях обучения рецептивным ВРД и ономасиологическое описание (от содержания к языковым средствам) в целях обучения продуктивным ВР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исциплина: </w:t>
            </w:r>
          </w:p>
          <w:p>
            <w:pPr>
              <w:pStyle w:val="NoSpacing"/>
              <w:rPr/>
            </w:pPr>
            <w:r>
              <w:rPr/>
              <w:t>«Психолого-педагогические аспекты обучения русскому языку как иностранному (с использованием информационно-коммуникационных технологий)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исциплина: «Обучение иностранных учащихся русскому языку как языку специальности и средству профессионального общения"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Научные –исследования (НИ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указанным дисциплин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 в виде докл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ЛАДЕТЬ: навыками использования современных технологий  проведения самостоятельного научного исследования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амках функционально-коммуникативной лингводидактической модели языка (как основы его преподавания в иностранной аудитории) и оформления  результатов исследования на уровне требований, предъявляемых к кандидатской диссерт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д В1 (П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Фрагментарное применени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выков использования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временных технологий проведения самостоятельного научного исследования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амках функционально-коммуникативной лингводидактической модели языка (как основы его преподавания в иностранной аудитории) и оформления  результатов исследования на уровне требований, предъявляемых к кандидатской диссерт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применение навыков использова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временных технологий проведения самостоятельного научного исследования в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мках функционально-коммуникативной лингводидактической модели языка (как основы его преподавания в иностранной аудитории) и оформления  результатов исследования на уровне требований, предъявляемых к кандидатской диссертац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пробелы применение навыков использова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временных технологий проведения самостоятельного научного исследования в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мках функционально-коммуникативной лингводидактической модели языка (как основы его преподавания в иностранной аудитории) и оформления  результатов исследования на уровне требований, предъявляемых к кандидатской диссерт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навыков использова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временных технологий проведения самостоятельного научного исследования в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мках функционально-коммуникативной лингводидактической модели языка (как основы его преподавания в иностранной аудитории) и оформления  результатов исследования на уровне требований, предъявляемых к кандидатской диссертации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исциплина: «Теория грамматикализации» как основа методики преподавания русского языка иностранцам // </w:t>
            </w:r>
            <w:r>
              <w:rPr>
                <w:szCs w:val="28"/>
              </w:rPr>
              <w:t>Применение результатов экспериментальной лингвистики и когнитивистики в преподавании русского языка и культуры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Научные –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ефераты, коллоквиумы, зачетные собеседования по указанным дисциплинам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 в виде докл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Style13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3"/>
        <w:jc w:val="both"/>
        <w:rPr/>
      </w:pPr>
      <w:r>
        <w:rPr>
          <w:iCs/>
        </w:rPr>
        <w:t xml:space="preserve">Итоговый контроль сформированности компетенции ПК-2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14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Style15">
    <w:name w:val="Текст блока"/>
    <w:basedOn w:val="Normal"/>
    <w:qFormat/>
    <w:pPr>
      <w:spacing w:lineRule="auto" w:line="360" w:before="0" w:after="0"/>
      <w:ind w:left="357" w:right="-22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 w:before="0" w:after="200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02:00Z</dcterms:created>
  <dc:creator>Akdm</dc:creator>
  <dc:description/>
  <cp:keywords/>
  <dc:language>en-US</dc:language>
  <cp:lastModifiedBy>julia</cp:lastModifiedBy>
  <dcterms:modified xsi:type="dcterms:W3CDTF">2015-10-07T11:15:00Z</dcterms:modified>
  <cp:revision>14</cp:revision>
  <dc:subject/>
  <dc:title>КАРТА КОМПЕТЕНЦИИ ВЫПУСКНИКА ПРОГРАММЫ АСПИРАНТУРЫ МГУ</dc:title>
</cp:coreProperties>
</file>