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ность (профиль) программы 10.02.01 «Русский язык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2: </w:t>
      </w:r>
      <w:r>
        <w:rPr>
          <w:sz w:val="28"/>
          <w:szCs w:val="28"/>
        </w:rPr>
        <w:t>способность к созданию учебно-методической и научной литературы с опорой на результаты собственных исследований в области русского языка и преподавания русского языка в высшей и средней школе.</w:t>
      </w:r>
    </w:p>
    <w:p>
      <w:pPr>
        <w:pStyle w:val="Style2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2.01 «Русский язык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e2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23"/>
        <w:spacing w:lineRule="auto" w:line="360"/>
        <w:ind w:left="0" w:hanging="0"/>
        <w:rPr/>
      </w:pPr>
      <w:r>
        <w:rPr/>
        <w:t>ЗНАТЬ: теорию современного русского языка и историю русского языка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работать над материалом русского языка в синхронном и диахронном аспектах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23"/>
        <w:spacing w:lineRule="auto" w:line="360"/>
        <w:ind w:left="0" w:hanging="0"/>
        <w:rPr/>
      </w:pPr>
      <w:r>
        <w:rPr/>
        <w:t>ВЛАДЕТЬ: навыками проведения лингвистических исследований и методической работы в области русской языка  на уровне требований, предъявляемых к выпускнику программы магистратуры по направлению подготовки 45.04.01 – Филология.</w:t>
      </w:r>
    </w:p>
    <w:p>
      <w:pPr>
        <w:pStyle w:val="Style2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Style22"/>
        <w:jc w:val="center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692"/>
        <w:gridCol w:w="1537"/>
        <w:gridCol w:w="1676"/>
        <w:gridCol w:w="1537"/>
        <w:gridCol w:w="2708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  <w:szCs w:val="24"/>
              </w:rPr>
              <w:t xml:space="preserve">основные принципы </w:t>
            </w:r>
            <w:r>
              <w:rPr>
                <w:sz w:val="22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</w:rPr>
              <w:t xml:space="preserve">Фрагментарные представления об </w:t>
            </w:r>
            <w:r>
              <w:rPr>
                <w:sz w:val="22"/>
                <w:szCs w:val="24"/>
              </w:rPr>
              <w:t>основных принцип</w:t>
            </w:r>
            <w:r>
              <w:rPr>
                <w:sz w:val="22"/>
                <w:szCs w:val="28"/>
              </w:rPr>
              <w:t>ах 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</w:rPr>
              <w:t xml:space="preserve">Неполные представления об </w:t>
            </w:r>
            <w:r>
              <w:rPr>
                <w:sz w:val="22"/>
                <w:szCs w:val="24"/>
              </w:rPr>
              <w:t xml:space="preserve">основных принципах </w:t>
            </w:r>
            <w:r>
              <w:rPr>
                <w:sz w:val="22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</w:t>
            </w:r>
            <w:r>
              <w:rPr>
                <w:sz w:val="22"/>
                <w:szCs w:val="24"/>
              </w:rPr>
              <w:t xml:space="preserve">основных принципах </w:t>
            </w:r>
            <w:r>
              <w:rPr>
                <w:sz w:val="22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28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</w:rPr>
              <w:t xml:space="preserve">Сформированные систематические представления об </w:t>
            </w:r>
            <w:r>
              <w:rPr>
                <w:sz w:val="22"/>
                <w:szCs w:val="24"/>
              </w:rPr>
              <w:t xml:space="preserve">основных принципах </w:t>
            </w:r>
            <w:r>
              <w:rPr>
                <w:sz w:val="22"/>
                <w:szCs w:val="28"/>
              </w:rPr>
              <w:t>создания 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исциплина, направленная на подготовку к сдаче кандидатского экзамена по специальности «Русский язык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color w:val="000000"/>
                <w:sz w:val="22"/>
                <w:szCs w:val="28"/>
                <w:shd w:fill="FFFFFF" w:val="clear"/>
              </w:rPr>
              <w:t>Русский переводной текст в синхронии и диахронии: морфология, синтаксис, семант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bCs/>
                <w:sz w:val="22"/>
                <w:szCs w:val="28"/>
              </w:rPr>
              <w:t>Функциональные возможности системы  коммуникативного уровня  русского язы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color w:val="000000"/>
                <w:sz w:val="22"/>
                <w:szCs w:val="28"/>
              </w:rPr>
              <w:t>Актуальные и дискуссионные вопросы изучения русской языковой картины мира»</w:t>
            </w:r>
          </w:p>
          <w:p>
            <w:pPr>
              <w:pStyle w:val="NoSpacing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Дисциплина «История отечественной русистики XVIII-XX вв.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здавать </w:t>
            </w:r>
            <w:r>
              <w:rPr>
                <w:sz w:val="22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создавать </w:t>
            </w:r>
            <w:r>
              <w:rPr>
                <w:sz w:val="22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создавать </w:t>
            </w:r>
            <w:r>
              <w:rPr>
                <w:sz w:val="22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создавать </w:t>
            </w:r>
            <w:r>
              <w:rPr>
                <w:sz w:val="22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формированное умение создавать </w:t>
            </w:r>
            <w:r>
              <w:rPr>
                <w:sz w:val="22"/>
                <w:szCs w:val="28"/>
              </w:rPr>
              <w:t>учебно-методическую и научную литературу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выками создания </w:t>
            </w:r>
            <w:r>
              <w:rPr>
                <w:sz w:val="22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навыков создания </w:t>
            </w:r>
            <w:r>
              <w:rPr>
                <w:sz w:val="22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навыков создания </w:t>
            </w:r>
            <w:r>
              <w:rPr>
                <w:sz w:val="22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создания </w:t>
            </w:r>
            <w:r>
              <w:rPr>
                <w:sz w:val="22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создания </w:t>
            </w:r>
            <w:r>
              <w:rPr>
                <w:sz w:val="22"/>
                <w:szCs w:val="28"/>
              </w:rPr>
              <w:t>учебно-методической и научной литературы в области современного русского языка и его истор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22"/>
        <w:jc w:val="both"/>
        <w:rPr/>
      </w:pPr>
      <w:r>
        <w:rPr>
          <w:iCs/>
        </w:rPr>
        <w:t xml:space="preserve">Итоговый контроль сформированности компетенции ПК-1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Style9">
    <w:name w:val="Цитата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3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33:00Z</dcterms:created>
  <dc:creator>Alexander</dc:creator>
  <dc:description/>
  <cp:keywords/>
  <dc:language>en-US</dc:language>
  <cp:lastModifiedBy>julia</cp:lastModifiedBy>
  <dcterms:modified xsi:type="dcterms:W3CDTF">2015-09-25T14:40:00Z</dcterms:modified>
  <cp:revision>3</cp:revision>
  <dc:subject/>
  <dc:title/>
</cp:coreProperties>
</file>