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05 «Романские языки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2: </w:t>
      </w:r>
      <w:r>
        <w:rPr/>
        <w:t>глубокое знание научной литературы по романскому языкознанию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/>
        <w:t>10.02.05 «Романские языки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основные теоретические работы, отражающие современное состояние романского языкознания, а также романскую лингвистическую традицию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работать с научной литературой по специальности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составления библиографии по изучаемой тематике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147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47"/>
        <w:gridCol w:w="1380"/>
        <w:gridCol w:w="1843"/>
        <w:gridCol w:w="1842"/>
        <w:gridCol w:w="1985"/>
        <w:gridCol w:w="1701"/>
        <w:gridCol w:w="2656"/>
        <w:gridCol w:w="1532"/>
      </w:tblGrid>
      <w:tr>
        <w:trPr>
          <w:trHeight w:val="562" w:hRule="atLeast"/>
          <w:cantSplit w:val="true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теоретические работы, отражающие современное состояние романского языкознания, а также романскую лингвистическую традицию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ы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теоретических работах, отражающих современное состояние романского языкознания, а также о романской лингвистической традиц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Неполны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теоретических работах, отражающих современное состояние романского языкознания, а также о романской лингвистической традиц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, но содержащие отдельные пробелы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теоретических работах, отражающих современное состояние романского языкознания, а также о романской лингвистической традиц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формированные систематические представления </w:t>
            </w:r>
            <w:r>
              <w:rPr>
                <w:szCs w:val="24"/>
              </w:rPr>
              <w:t xml:space="preserve">о </w:t>
            </w:r>
            <w:r>
              <w:rPr/>
              <w:t>теоретических работах, отражающих современное состояние романского языкознания, а также о романской лингвистической традици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Романские языки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Дисциплина «Социолингвистика. Теория языковой нормы (романские языки») //</w:t>
            </w:r>
          </w:p>
          <w:p>
            <w:pPr>
              <w:pStyle w:val="NoSpacing"/>
              <w:rPr/>
            </w:pPr>
            <w:r>
              <w:rPr/>
              <w:t>Дисциплина «Проблемы изучения романских языков в диахронии»</w:t>
            </w:r>
          </w:p>
          <w:p>
            <w:pPr>
              <w:pStyle w:val="NoSpacing"/>
              <w:rPr/>
            </w:pPr>
            <w:r>
              <w:rPr/>
              <w:t>Дисциплина «Функциональная грамматика романских языков» // Дисциплина «Теоретические и практические аспекты перевода: романские языки vs русский язык»</w:t>
            </w:r>
          </w:p>
          <w:p>
            <w:pPr>
              <w:pStyle w:val="NoSpacing"/>
              <w:rPr/>
            </w:pPr>
            <w:r>
              <w:rPr/>
              <w:t>Дисциплина «Социолингвистика (испанский язык)» //</w:t>
            </w:r>
          </w:p>
          <w:p>
            <w:pPr>
              <w:pStyle w:val="NoSpacing"/>
              <w:rPr/>
            </w:pPr>
            <w:r>
              <w:rPr/>
              <w:t>Дисциплина «Практикум по староиспанскому языку»</w:t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Основы языковой вариативности» // </w:t>
            </w:r>
            <w:r>
              <w:rPr/>
              <w:t>Дисциплина «Специальная научная терминология испанских филологических и культурологических текстов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работать с научной литературой по специальности, выделяя наиболее существенные для данной области результаты и методы решения проблем</w:t>
            </w: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 (ПК-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</w:t>
            </w:r>
            <w:r>
              <w:rPr>
                <w:szCs w:val="24"/>
              </w:rPr>
              <w:t>работать с научной литературой по специальности, выделяя наиболее существенные для данной области результаты и методы решения пробле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</w:t>
            </w:r>
            <w:r>
              <w:rPr>
                <w:szCs w:val="24"/>
              </w:rPr>
              <w:t>работать с научной литературой по специальности, выделяя наиболее существенные для данной области результаты и методы решения пробле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</w:t>
            </w:r>
            <w:r>
              <w:rPr>
                <w:szCs w:val="24"/>
              </w:rPr>
              <w:t>работать с научной литературой по специальности, выделяя наиболее существенные для данной области результаты и методы решения проблем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формированное умение </w:t>
            </w:r>
            <w:r>
              <w:rPr>
                <w:szCs w:val="24"/>
              </w:rPr>
              <w:t>работать с научной литературой по специальности, выделяя наиболее существенные для данной области результаты и методы решения проблем</w:t>
            </w:r>
            <w:r>
              <w:rPr>
                <w:sz w:val="22"/>
              </w:rPr>
              <w:t>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/>
              <w:t xml:space="preserve">навыками составления библиографии по изучаемой тематике; навыками использования данных, изложенных в литературе по специальности, в собственной исследовательской работе  </w:t>
            </w:r>
            <w:r>
              <w:rPr>
                <w:b/>
                <w:sz w:val="22"/>
              </w:rPr>
              <w:t>Код В1 (ПК-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ое применение </w:t>
            </w:r>
            <w:r>
              <w:rPr/>
              <w:t>навыков составления библиографии по изучаемой тематике, а также навыков использования данных, изложенных в литературе по специальности, в собственной исследовательской работ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</w:t>
            </w:r>
            <w:r>
              <w:rPr/>
              <w:t>навыков составления библиографии по изучаемой тематике, а также навыков использования данных, изложенных в литературе по специальности, в собственной исследовательской работ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</w:t>
            </w:r>
            <w:r>
              <w:rPr/>
              <w:t>навыков составления библиографии по изучаемой тематике, а также навыков использования данных, изложенных в литературе по специальности, в собственной исследовательской работ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спешное и систематическое применение </w:t>
            </w:r>
            <w:r>
              <w:rPr/>
              <w:t>навыков составления библиографии по изучаемой тематике, а также навыков использования данных, изложенных в литературе по специальности, в собственной исследовательской работ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9:21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7T19:01:00Z</dcterms:modified>
  <cp:revision>9</cp:revision>
  <dc:subject/>
  <dc:title>КАРТА КОМПЕТЕНЦИИ ВЫПУСКНИКА ПРОГРАММЫ АСПИРАНТУРЫ МГУ</dc:title>
</cp:coreProperties>
</file>