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/>
      </w:pPr>
      <w:r>
        <w:rPr/>
        <w:t>КАРТА КОМПЕТЕНЦИИ ВЫПУСКНИКА ПРОГРАММЫ АСПИРАНТУРЫ 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45.06.01 – Языкознание и литературоведение</w:t>
      </w:r>
    </w:p>
    <w:p>
      <w:pPr>
        <w:pStyle w:val="Normal"/>
        <w:jc w:val="center"/>
        <w:rPr/>
      </w:pPr>
      <w:r>
        <w:rPr>
          <w:b/>
        </w:rPr>
        <w:t>направленность (профиль) программы 10.02.05 «Романские языки»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szCs w:val="24"/>
        </w:rPr>
        <w:t>Код и название КОМПЕТЕНЦИИ: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b/>
          <w:color w:val="222222"/>
          <w:szCs w:val="24"/>
        </w:rPr>
        <w:t xml:space="preserve">ПК-3: </w:t>
      </w:r>
      <w:r>
        <w:rPr/>
        <w:t>владение методами исследования романского лингвистического материала</w:t>
      </w:r>
      <w:r>
        <w:rPr>
          <w:b/>
          <w:color w:val="222222"/>
          <w:szCs w:val="24"/>
        </w:rPr>
        <w:t>.</w:t>
      </w:r>
    </w:p>
    <w:p>
      <w:pPr>
        <w:pStyle w:val="Heading4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</w:r>
    </w:p>
    <w:p>
      <w:pPr>
        <w:pStyle w:val="Heading4"/>
        <w:rPr/>
      </w:pPr>
      <w:r>
        <w:rPr/>
        <w:t>ОБЩАЯ ХАРАКТЕРИСТИКА КОМПЕТЕН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фессиональная компетенция выпускника программы подготовки научно-педагогических кадров в аспирантуре по направлению подготовки 45.06.01 – Языкознание и литературоведение, направленность (профиль) программы </w:t>
      </w:r>
      <w:r>
        <w:rPr/>
        <w:t>10.02.05 «Романские языки»</w:t>
      </w:r>
    </w:p>
    <w:p>
      <w:pPr>
        <w:pStyle w:val="Heading4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 w:before="0" w:after="0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5"/>
        <w:spacing w:lineRule="auto" w:line="360"/>
        <w:ind w:left="0" w:hanging="0"/>
        <w:rPr/>
      </w:pPr>
      <w:r>
        <w:rPr/>
        <w:t>ЗНАТЬ: основные направления и методы исследования, применяемые в современном романском языкознании, в объеме программы магистратуры по направлению подготовки 45.04.01 – Филология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УМЕТЬ: применять на практике различные методы анализа текстов на романских языках на уровне требований, предъявляемых к выпускнику </w:t>
      </w:r>
      <w:r>
        <w:rPr/>
        <w:t>программы магистратуры по направлению подготовки 45.04.01 – Филология.</w:t>
      </w:r>
      <w:r>
        <w:rPr>
          <w:szCs w:val="24"/>
        </w:rPr>
        <w:t xml:space="preserve"> </w:t>
      </w:r>
    </w:p>
    <w:p>
      <w:pPr>
        <w:pStyle w:val="Style15"/>
        <w:spacing w:lineRule="auto" w:line="360"/>
        <w:ind w:left="0" w:hanging="0"/>
        <w:rPr/>
      </w:pPr>
      <w:r>
        <w:rPr/>
        <w:t>ВЛАДЕТЬ: методологией научного исследования в области романского языкознания на уровне требований, предъявляемых к выпускнику программы магистратуры по направлению подготовки 45.04.01 – Филология.</w:t>
      </w:r>
      <w:r>
        <w:br w:type="page"/>
      </w:r>
    </w:p>
    <w:p>
      <w:pPr>
        <w:pStyle w:val="Heading4"/>
        <w:spacing w:before="120" w:after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56"/>
        <w:gridCol w:w="983"/>
        <w:gridCol w:w="1677"/>
        <w:gridCol w:w="1816"/>
        <w:gridCol w:w="1676"/>
        <w:gridCol w:w="1816"/>
        <w:gridCol w:w="2708"/>
        <w:gridCol w:w="1838"/>
      </w:tblGrid>
      <w:tr>
        <w:trPr>
          <w:trHeight w:val="562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  <w:r>
              <w:rPr>
                <w:sz w:val="22"/>
              </w:rPr>
              <w:t>*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итерии и показатели оценивания результатов обуч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очные средства и формы аттестации</w:t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Не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аправления и методы исследования, применяемые в современном отечественном и зарубежном романском языкознани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З1 (ПК-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</w:rPr>
              <w:t xml:space="preserve">Фрагментарные представления </w:t>
            </w:r>
            <w:r>
              <w:rPr>
                <w:szCs w:val="24"/>
              </w:rPr>
              <w:t xml:space="preserve">о </w:t>
            </w:r>
            <w:r>
              <w:rPr/>
              <w:t>направлениях и методах исследования, применяемых в современном отечественном и зарубежном романском языкознани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Неполные представления </w:t>
            </w:r>
            <w:r>
              <w:rPr>
                <w:szCs w:val="24"/>
              </w:rPr>
              <w:t xml:space="preserve">о </w:t>
            </w:r>
            <w:r>
              <w:rPr/>
              <w:t>направлениях и методах исследования, применяемых в современном отечественном и зарубежном романском языкознани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Сформированные, но содержащие отдельные пробелы представления </w:t>
            </w:r>
            <w:r>
              <w:rPr>
                <w:szCs w:val="24"/>
              </w:rPr>
              <w:t xml:space="preserve">о </w:t>
            </w:r>
            <w:r>
              <w:rPr/>
              <w:t>направлениях и методах исследования, применяемых в современном отечественном и зарубежном романском языкознани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формированные систематические представления </w:t>
            </w:r>
            <w:r>
              <w:rPr>
                <w:szCs w:val="24"/>
              </w:rPr>
              <w:t xml:space="preserve">о </w:t>
            </w:r>
            <w:r>
              <w:rPr/>
              <w:t>направлениях и методах исследования, применяемых в современном отечественном и зарубежном романском языкознании</w:t>
            </w:r>
            <w:r>
              <w:rPr>
                <w:szCs w:val="24"/>
              </w:rPr>
              <w:t>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исциплина, направленная на подготовку к сдаче кандидатского экзамена по специальности «Романские языки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Дисциплина «Социолингвистика. Теория языковой нормы (романские языки») //</w:t>
            </w:r>
          </w:p>
          <w:p>
            <w:pPr>
              <w:pStyle w:val="NoSpacing"/>
              <w:rPr/>
            </w:pPr>
            <w:r>
              <w:rPr/>
              <w:t>Дисциплина «Проблемы изучения романских языков в диахронии»</w:t>
            </w:r>
          </w:p>
          <w:p>
            <w:pPr>
              <w:pStyle w:val="NoSpacing"/>
              <w:rPr/>
            </w:pPr>
            <w:r>
              <w:rPr/>
              <w:t>Дисциплина «Функциональная грамматика романских языков» // Дисциплина «Теоретические и практические аспекты перевода: романские языки vs русский язык»</w:t>
            </w:r>
          </w:p>
          <w:p>
            <w:pPr>
              <w:pStyle w:val="NoSpacing"/>
              <w:rPr/>
            </w:pPr>
            <w:r>
              <w:rPr/>
              <w:t>Дисциплина «Социолингвистика (испанский язык)» //</w:t>
            </w:r>
          </w:p>
          <w:p>
            <w:pPr>
              <w:pStyle w:val="NoSpacing"/>
              <w:rPr/>
            </w:pPr>
            <w:r>
              <w:rPr/>
              <w:t>Дисциплина «Практикум по староиспанскому языку»</w:t>
            </w:r>
          </w:p>
          <w:p>
            <w:pPr>
              <w:pStyle w:val="NoSpacing"/>
              <w:rPr/>
            </w:pPr>
            <w:r>
              <w:rPr/>
              <w:t xml:space="preserve">Дисциплина </w:t>
            </w:r>
            <w:r>
              <w:rPr>
                <w:bCs/>
              </w:rPr>
              <w:t xml:space="preserve">«Основы языковой вариативности» // </w:t>
            </w:r>
            <w:r>
              <w:rPr/>
              <w:t>Дисциплина «Специальная научная терминология испанских филологических и культурологических текстов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ные опросы, тестовые задания, контрольные работы, рефераты, коллоквиумы, зачетные собеседования по указанным дисциплина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Экзамен кандидатского минимума по специа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 по указанным дисциплинам по выбору обучающегося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применять в процессе исследования различные методы анализа текстов на романских языках</w:t>
            </w:r>
            <w:r>
              <w:rPr>
                <w:sz w:val="22"/>
              </w:rPr>
              <w:t>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У1 (ПК-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Недостаточное умение </w:t>
            </w:r>
            <w:r>
              <w:rPr>
                <w:szCs w:val="24"/>
              </w:rPr>
              <w:t>применять в процессе исследования различные методы анализа текстов на романских языках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 целом достаточное, но содержащее отдельные грубые недостатки умение </w:t>
            </w:r>
            <w:r>
              <w:rPr>
                <w:szCs w:val="24"/>
              </w:rPr>
              <w:t>применять в процессе исследования различные методы анализа текстов на романских языках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целом успешное, но содержащее отдельные негрубые недостатки и пробелы умение </w:t>
            </w:r>
            <w:r>
              <w:rPr>
                <w:szCs w:val="24"/>
              </w:rPr>
              <w:t>применять в процессе исследования различные методы анализа текстов на романских языках</w:t>
            </w:r>
            <w:r>
              <w:rPr>
                <w:sz w:val="22"/>
              </w:rPr>
              <w:t>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формированное умение </w:t>
            </w:r>
            <w:r>
              <w:rPr>
                <w:szCs w:val="24"/>
              </w:rPr>
              <w:t>применять в процессе исследования различные методы анализа текстов на романских языках</w:t>
            </w:r>
            <w:r>
              <w:rPr>
                <w:sz w:val="22"/>
              </w:rPr>
              <w:t>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учные исследования (Н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выками и методологией научного исследования в области романского языкознания на уровне требований, предъявляемых к самостоятельному законченному исследованию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/>
              <w:t xml:space="preserve">  </w:t>
            </w:r>
            <w:r>
              <w:rPr>
                <w:b/>
                <w:sz w:val="22"/>
              </w:rPr>
              <w:t>Код В1 (ПК-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Фрагментарное применение </w:t>
            </w:r>
            <w:r>
              <w:rPr/>
              <w:t>навыков и методологии научного исследования в области романского языкознания на уровне требований, предъявляемых к самостоятельному законченному исследованию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В целом успешное, но не систематическое применение </w:t>
            </w:r>
            <w:r>
              <w:rPr/>
              <w:t>навыков и методологии научного исследования в области романского языкознания на уровне требований, предъявляемых к самостоятельному законченному исследованию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В целом успешное, но содержащее отдельные пробелы применение </w:t>
            </w:r>
            <w:r>
              <w:rPr/>
              <w:t>навыков и методологии научного исследования в области романского языкознания на уровне требований, предъявляемых к самостоятельному законченному исследованию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Успешное и систематическое применение </w:t>
            </w:r>
            <w:r>
              <w:rPr/>
              <w:t>навыков и методологии научного исследования в области романского языкознания на уровне требований, предъявляемых к самостоятельному законченному исследованию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учные исследования (Н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14"/>
        <w:spacing w:before="280" w:after="280"/>
        <w:jc w:val="both"/>
        <w:rPr/>
      </w:pPr>
      <w:r>
        <w:rPr>
          <w:iCs/>
        </w:rPr>
        <w:t xml:space="preserve">Итоговый контроль сформированности компетенции ПК-3 осуществляется в ходе Государственной итоговой аттестации аспиранта в форме междисциплинарного экзамена по направлению подготовки и защиты научного доклада об основных результатах подготовленной научно-квалификационной работы (диссертации)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 CY">
    <w:charset w:val="0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caps/>
      <w:color w:val="833C0B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823B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C459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C459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color w:val="C4591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тступ основного текста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15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caps/>
      <w:color w:val="823B0B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дпись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9:37:00Z</dcterms:created>
  <dc:creator>Елена Никишина</dc:creator>
  <dc:description/>
  <cp:keywords/>
  <dc:language>en-US</dc:language>
  <cp:lastModifiedBy>julia</cp:lastModifiedBy>
  <cp:lastPrinted>2015-09-10T21:25:00Z</cp:lastPrinted>
  <dcterms:modified xsi:type="dcterms:W3CDTF">2015-09-27T19:01:00Z</dcterms:modified>
  <cp:revision>10</cp:revision>
  <dc:subject/>
  <dc:title>КАРТА КОМПЕТЕНЦИИ ВЫПУСКНИКА ПРОГРАММЫ АСПИРАНТУРЫ МГУ</dc:title>
</cp:coreProperties>
</file>