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b/>
          <w:b/>
        </w:rPr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правленность (профиль) программы 10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«Сравнительно-историческое, типологическое и сопоставительное языкознание»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sz w:val="24"/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ПК-3: </w:t>
      </w:r>
      <w:r>
        <w:rPr>
          <w:b/>
          <w:bCs/>
          <w:color w:val="222222"/>
          <w:sz w:val="24"/>
          <w:szCs w:val="24"/>
        </w:rPr>
        <w:t>Способность применять при решении задач лингвистической типологии и компаративистики современные методы сбора языковых данных (в том числе экспериментальные, корпусные, полевые) и их теоретико-лингвистического, инструментального и математического анализа, совершенствовать существующие методы и разрабатывать новые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«Сравнительно-историческое, типологическое и сопоставительное языкознание»</w:t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1"/>
        <w:spacing w:lineRule="auto" w:line="360"/>
        <w:ind w:left="0" w:right="0" w:hanging="0"/>
        <w:rPr/>
      </w:pPr>
      <w:r>
        <w:rPr>
          <w:sz w:val="24"/>
        </w:rPr>
        <w:t>ЗНАТЬ: основы современной лингвистической теории и истории лингвистических учений в объеме программы магистратуры по направлению подготовки 45.04.03 – Фундаментальная и прикладная лингвистика /</w:t>
      </w:r>
      <w:r>
        <w:rPr/>
        <w:t xml:space="preserve"> </w:t>
      </w:r>
      <w:r>
        <w:rPr>
          <w:sz w:val="24"/>
        </w:rPr>
        <w:t>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УМЕТЬ: производить анализ языкового материала на уровне требований, предъявляемых к выпускнику программы магистратуры по направлению подготовки 45.04.03 – Фундаментальная и прикладная лингвистика</w:t>
      </w:r>
      <w:r>
        <w:rPr>
          <w:sz w:val="24"/>
        </w:rPr>
        <w:t xml:space="preserve"> / по направлению подготовки 45.04.01 – Филология</w:t>
      </w:r>
      <w:r>
        <w:rPr>
          <w:sz w:val="24"/>
          <w:szCs w:val="24"/>
        </w:rPr>
        <w:t xml:space="preserve">.. </w:t>
      </w:r>
    </w:p>
    <w:p>
      <w:pPr>
        <w:pStyle w:val="Style11"/>
        <w:spacing w:lineRule="auto" w:line="360"/>
        <w:ind w:left="0" w:right="0" w:hanging="0"/>
        <w:rPr/>
      </w:pPr>
      <w:r>
        <w:rPr>
          <w:sz w:val="24"/>
        </w:rPr>
        <w:t>ВЛАДЕТЬ: навыками сбора языковых данных на уровне требований, предъявляемых к выпускнику программы магистратуры по направлению подготовки 45.04.03 – Фундаментальная и прикладная лингвистика / по направлению подготовки 45.04.01 – Филология.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>
          <w:b/>
          <w:b/>
          <w:sz w:val="22"/>
        </w:rPr>
      </w:pPr>
      <w:r>
        <w:rPr/>
        <w:t>КРИТЕРИИ, показатели и средства ИХ ОцЕНИВАНИЯ</w:t>
      </w:r>
    </w:p>
    <w:tbl>
      <w:tblPr>
        <w:tblW w:w="14836" w:type="dxa"/>
        <w:jc w:val="left"/>
        <w:tblInd w:w="-13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7"/>
        <w:gridCol w:w="1549"/>
        <w:gridCol w:w="1792"/>
        <w:gridCol w:w="1805"/>
        <w:gridCol w:w="1862"/>
        <w:gridCol w:w="1955"/>
        <w:gridCol w:w="1871"/>
        <w:gridCol w:w="1915"/>
      </w:tblGrid>
      <w:tr>
        <w:trPr>
          <w:trHeight w:val="56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тоды внешней и внутренней реконструкции, методы сопоставительного анализа языков разных сем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1(ПК-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сутствие зн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агментарные представления о методах внешней и внутренней реконструкции и методах сопоставительного анализа языков разных 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полные представления о методах внешней и внутренней реконструкции и методах сопоставительного анализа языков разных сем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методах внешней и внутренней реконструкции и методах сопоставительного анализа языков разных сем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формированные систематические представления о методах внешней и внутренней реконструкции и методах сопоставительного анализа языков разных сем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исциплина, направленная на подготовку к сдаче кандидатского экзамена по специальности «Сравнительно-историческое, типологическое и сопоставительное языкознание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исциплина «Принципы и методы лингвистических исследований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исциплина «Лингвистические методы в современном сравнительно-историческом языкознани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уществующие методы сбора и анализа языковых данных и разрабатывать нов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1(ПК-3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остаточное умение критически анализировать и сопоставлять различные лингвистические теории и гипоте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азовое, имеющее  отдельные грубые недостатки умение критически анализировать и сопоставлять различные лингвистические теории и гипотезы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целом успешное, но содержащее отдельные негрубые недостатки и пробелы умение критически анализировать и сопоставлять различные лингвистические теории и гипотезы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формированное умение критически анализировать и сопоставлять различные лингвистические теории и гипотезы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сциплина «Актуальные вопросы лингвистик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базовые компоненты языка» // «Актуальные вопросы лингвистики: лингвистика и смежные области»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ми методами сбора языковых данных (в том числе экспериментальные, корпусные, полевые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1(ПК-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в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агментарное применение методов сбора языковы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целом успешное, но не систематическое применение применение методов сбора языковых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 применение методов сбора языковых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пешное и систематическое применение методов сбора языковых да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исциплина, направленная на подготовку к сдаче кандидатского экзамена по специальности «Сравнительно-историческое, типологическое и сопоставительное языкозна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кандидатского минимума по специальности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методами теоретико-лингвистического, инструментального и математического анализа языковых дан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2(ПК-3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вык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агментарное применение методов теоретико-лингвистического, инструментального и математического анализа языковы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целом успешное, но не систематическое применение методов теоретико-лингвистического, инструментального и математического анализа языковых данных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 применение методов теоретико-лингвистического, инструментального и математического анализа языковых данных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пешное и систематическое применение методов теоретико-лингвистического, инструментального и математического анализа языковых данны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исциплина, направленная на подготовку к сдаче кандидатского экзамена по специальности «Сравнительно-историческое, типологическое и сопоставительное языкознание»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кандидатского минимума по специальност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jc w:val="center"/>
        <w:rPr>
          <w:iCs/>
          <w:sz w:val="24"/>
        </w:rPr>
      </w:pPr>
      <w:r>
        <w:rPr>
          <w:rFonts w:cs="Cambria" w:ascii="Cambria" w:hAnsi="Cambria"/>
          <w:sz w:val="24"/>
        </w:rPr>
        <w:t>ИТОГОВЫЙ КОНТРОЛЬ СФОРМИРОВАННОСТИ КОМПЕТЕНЦИИ У ОБУЧАЮЩЕГОСЯ</w:t>
      </w:r>
    </w:p>
    <w:p>
      <w:pPr>
        <w:pStyle w:val="Style10"/>
        <w:spacing w:before="280" w:after="280"/>
        <w:jc w:val="both"/>
        <w:rPr/>
      </w:pPr>
      <w:r>
        <w:rPr>
          <w:iCs/>
          <w:sz w:val="24"/>
        </w:rPr>
        <w:t>Итоговый контроль сформированности компетенции ПК-</w:t>
      </w:r>
      <w:r>
        <w:rPr>
          <w:iCs/>
          <w:sz w:val="24"/>
          <w:lang w:val="en-US"/>
        </w:rPr>
        <w:t>3</w:t>
      </w:r>
      <w:r>
        <w:rPr>
          <w:iCs/>
          <w:sz w:val="24"/>
        </w:rPr>
        <w:t xml:space="preserve">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FF0000"/>
      </w:pBdr>
      <w:spacing w:before="40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spacing w:before="40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/>
  </w:style>
  <w:style w:type="character" w:styleId="BalloonTextChar">
    <w:name w:val="Balloon Text Char"/>
    <w:qFormat/>
    <w:rPr/>
  </w:style>
  <w:style w:type="character" w:styleId="4">
    <w:name w:val=" Знак Знак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21">
    <w:name w:val="Знак2 Знак Знак"/>
    <w:qFormat/>
    <w:rPr/>
  </w:style>
  <w:style w:type="character" w:styleId="14">
    <w:name w:val=" Знак Знак14"/>
    <w:qFormat/>
    <w:rPr/>
  </w:style>
  <w:style w:type="character" w:styleId="13">
    <w:name w:val=" Знак Знак13"/>
    <w:qFormat/>
    <w:rPr/>
  </w:style>
  <w:style w:type="character" w:styleId="12">
    <w:name w:val=" Знак Знак12"/>
    <w:qFormat/>
    <w:rPr/>
  </w:style>
  <w:style w:type="character" w:styleId="11">
    <w:name w:val=" Знак Знак11"/>
    <w:qFormat/>
    <w:rPr/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character" w:styleId="Emphasis">
    <w:name w:val="Emphasis"/>
    <w:qFormat/>
    <w:rPr/>
  </w:style>
  <w:style w:type="character" w:styleId="QuoteChar">
    <w:name w:val="Quote Char"/>
    <w:qFormat/>
    <w:rPr/>
  </w:style>
  <w:style w:type="character" w:styleId="IntenseQuoteChar">
    <w:name w:val="Intense Quote Char"/>
    <w:qFormat/>
    <w:rPr/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00000"/>
        <w:bottom w:val="dotted" w:sz="2" w:space="6" w:color="800000"/>
      </w:pBdr>
      <w:spacing w:lineRule="auto" w:line="240" w:before="500" w:after="30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ь"/>
    <w:basedOn w:val="Normal"/>
    <w:qFormat/>
    <w:pPr>
      <w:suppressLineNumbers/>
      <w:spacing w:before="120" w:after="12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sz w:val="28"/>
      <w:szCs w:val="20"/>
    </w:rPr>
  </w:style>
  <w:style w:type="paragraph" w:styleId="Style11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right="0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00000"/>
        <w:bottom w:val="dotted" w:sz="2" w:space="4" w:color="800000"/>
      </w:pBdr>
      <w:spacing w:lineRule="auto" w:line="300" w:before="160" w:after="120"/>
      <w:ind w:left="1440" w:righ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6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6-04-08T17:29:00Z</dcterms:modified>
  <cp:revision>2</cp:revision>
  <dc:subject/>
  <dc:title>КАРТА КОМПЕТЕНЦИИ ВЫПУСКНИКА ПРОГРАММЫ АСПИРАНТУРЫ МГУ</dc:title>
</cp:coreProperties>
</file>