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28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2.19 «Теория языка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  <w:t xml:space="preserve">ПК-2: </w:t>
      </w:r>
      <w:r>
        <w:rPr>
          <w:sz w:val="26"/>
          <w:lang w:eastAsia="en-US"/>
        </w:rPr>
        <w:t>способность применять при решении теоретико-лингвистических задач знания о структуре изученных языков (современных и древних) на всех языковых уровнях; умение выявлять, теоретически обосновывать и убедительно объяснять с позиций теоретического языкознания взаимосвязь между различными языковыми фактами.</w:t>
      </w:r>
    </w:p>
    <w:p>
      <w:pPr>
        <w:pStyle w:val="Style1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БЩАЯ ХАРАКТЕРИСТИКА КОМПЕТЕНЦИИ</w:t>
      </w:r>
    </w:p>
    <w:p>
      <w:pPr>
        <w:pStyle w:val="Normal"/>
        <w:jc w:val="both"/>
        <w:rPr/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10.02.19 «Теория языка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ЗНАТЬ: общую теорию языка в объеме программы магистратуры по направлению подготовки 45.04.01 – Филология.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 xml:space="preserve">УМЕТЬ: анализировать материал исследуемых языков в синхронном и диахронном аспектах на уровне требований, предъявляемых к выпускнику программы магистратуры по направлению подготовки 45.04.01 – Филология. </w:t>
      </w:r>
    </w:p>
    <w:p>
      <w:pPr>
        <w:pStyle w:val="Normal"/>
        <w:spacing w:before="120" w:after="120"/>
        <w:jc w:val="both"/>
        <w:rPr>
          <w:szCs w:val="24"/>
        </w:rPr>
      </w:pPr>
      <w:r>
        <w:rPr>
          <w:szCs w:val="24"/>
        </w:rPr>
        <w:t>ВЛАДЕТЬ: навыками проведения теоретических лингвистических исследований языкового материала на уровне требований и методической работы в области теории языка, предъявляемых к выпускнику программы магистратуры по направлению подготовки 45.04.01 – Филология</w:t>
      </w:r>
    </w:p>
    <w:p>
      <w:pPr>
        <w:pStyle w:val="Style1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ЛАНИРУЕМЫЕ РЕЗУЛЬТАТЫ ОБУЧЕНИЯ, ХАРАКТЕРИЗУЮЩИЕ ЭТАПЫ ФОРМИРОВАНИЯ КОМПЕТЕНЦИИ, </w:t>
      </w:r>
    </w:p>
    <w:p>
      <w:pPr>
        <w:pStyle w:val="Style10"/>
        <w:jc w:val="center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02"/>
        <w:gridCol w:w="1117"/>
        <w:gridCol w:w="263"/>
        <w:gridCol w:w="1832"/>
        <w:gridCol w:w="2095"/>
        <w:gridCol w:w="2235"/>
        <w:gridCol w:w="1536"/>
        <w:gridCol w:w="140"/>
        <w:gridCol w:w="140"/>
        <w:gridCol w:w="1536"/>
        <w:gridCol w:w="1474"/>
      </w:tblGrid>
      <w:tr>
        <w:trPr>
          <w:trHeight w:val="562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9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22"/>
                <w:szCs w:val="24"/>
              </w:rPr>
              <w:t xml:space="preserve">принципы и методы разработки научно-методического обеспечения    дисциплин теории языка «Основы языкознания», «Общее языкознание», «История языкознания»; основные принципы </w:t>
            </w:r>
            <w:r>
              <w:rPr>
                <w:sz w:val="22"/>
                <w:szCs w:val="28"/>
              </w:rPr>
              <w:t>создания 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(ПК-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Фрагментарные представления об </w:t>
            </w:r>
            <w:r>
              <w:rPr>
                <w:sz w:val="22"/>
                <w:szCs w:val="24"/>
              </w:rPr>
              <w:t>основных принцип</w:t>
            </w:r>
            <w:r>
              <w:rPr>
                <w:sz w:val="22"/>
                <w:szCs w:val="28"/>
              </w:rPr>
              <w:t>ах и методах разработки научно-методического обеспечения    дисциплин теории языка «Основы языкознания», «Общее языкознание», «История языкознания»; основные принципы создания 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еполные представления об основных принципах и методах разработки научно-методического обеспечения    дисциплин теории языка «Основы языкознания», «Общее языкознание», «История языкознания», основные принципы создания 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, но содержащие отдельные пробелы представления об основных принципах и методах разработки научно-методического обеспечения    дисциплин теории языка «Основы языкознания», «Общее языкознание», «История языкознания»; основные принципы создания 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формированные систематические об основных принципах и методах разработки научно-методического обеспечения    дисциплин теории языка «Основы языкознания», «Общее языкознание», «История языкознания»; основные принципы создания 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</w:rPr>
              <w:t>Дисциплина, направленная на подготовку к сдаче кандидатского экзамена по специальности «Теория языка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«</w:t>
            </w:r>
            <w:r>
              <w:rPr>
                <w:bCs/>
                <w:sz w:val="22"/>
                <w:szCs w:val="28"/>
              </w:rPr>
              <w:t>История отечественного языкозн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тные опросы, тестовые задания, контрольные работы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trHeight w:val="9091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общие принципы </w:t>
            </w:r>
            <w:r>
              <w:rPr/>
              <w:t>объяснения фактов русского языка и других изученных языков и взаимосвязей между фактами языка на всех языковых уровнях в рамках основных лингвистических те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З2(ПК-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утствие знан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агментарные представления об </w:t>
            </w:r>
            <w:r>
              <w:rPr>
                <w:szCs w:val="24"/>
              </w:rPr>
              <w:t xml:space="preserve">общих принципах </w:t>
            </w:r>
            <w:r>
              <w:rPr/>
              <w:t>объяснения фактов русского языка и других изученных языков и взаимосвязей между фактами языка на всех языковых уровнях в рамках основных лингвистических те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полные предст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 </w:t>
            </w:r>
            <w:r>
              <w:rPr>
                <w:szCs w:val="24"/>
              </w:rPr>
              <w:t xml:space="preserve">общих принципах </w:t>
            </w:r>
            <w:r>
              <w:rPr/>
              <w:t>объяснения фактов русского языка и других изученных языков и взаимосвязей между фактами языка на всех языковых уровнях в рамках основных лингвистических теор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ормированные, но содержащие отдельные пробелы представления об </w:t>
            </w:r>
            <w:r>
              <w:rPr>
                <w:szCs w:val="24"/>
              </w:rPr>
              <w:t xml:space="preserve">общих принципах </w:t>
            </w:r>
            <w:r>
              <w:rPr/>
              <w:t>объяснения фактов русского языка и других изученных языков и взаимосвязей между фактами языка на всех языковых уровнях в рамках основных лингвистических теор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ормированные систематические представления об </w:t>
            </w:r>
            <w:r>
              <w:rPr>
                <w:szCs w:val="24"/>
              </w:rPr>
              <w:t xml:space="preserve">общих принципах </w:t>
            </w:r>
            <w:r>
              <w:rPr/>
              <w:t>объяснения фактов русского языка и других изученных языков и взаимосвязей между фактами языка на всех языковых уровнях в рамках основных лингвистических теор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сциплина, направленная на подготовку к сдаче кандидатского экзамена по специальности «Теория язы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ераты, коллоквиумы, зачетные собеседования по указанной дисципли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ланировать, организовывать и преподавать дисциплины теории языка «Основы языкознания, «Общее языкознание», «История науки о языке», используя разнообразные методы, формы и технологии обучения в вузе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оздавать </w:t>
            </w:r>
            <w:r>
              <w:rPr>
                <w:sz w:val="22"/>
                <w:szCs w:val="28"/>
              </w:rPr>
              <w:t>учебно-методическую и научную литературу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У1(ПК-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планировать, организовывать и преподавать дисциплины теории языка «Основы языкознания, «Общее языкознание», «История науки о языке», используя разнообразные методы, формы и технологии обучения в вузе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создавать учебно-методическую и научную литературу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планировать, организовывать и преподавать дисциплины теории языка «Основы языкознания, «Общее языкознание», «История науки о языке», используя разнообразные методы, формы и технологии обучения в вузе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создавать учебно-методическую и научную литературу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планировать, организовывать и преподавать дисциплины теории языка «Основы языкознания, «Общее языкознание», «История науки о языке», используя разнообразные методы, формы и технологии обучения в вузе;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создавать учебно-методическую и научную литературу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формированное умение планировать, организовывать и преподавать дисциплины теории языка «Основы языкознания, «Общее языкознание», «История науки о языке», используя разнообразные методы, формы и технологии обучения в вузе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создавать учебно-методическую и научную литературу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, пр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практике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выявлять, теоретически обосновывать и убедительно объяснять </w:t>
            </w:r>
            <w:r>
              <w:rPr>
                <w:bCs/>
              </w:rPr>
              <w:t xml:space="preserve">с позиций теоретического языкознания </w:t>
            </w:r>
            <w:r>
              <w:rPr/>
              <w:t xml:space="preserve"> взаимосвязь между различными языковыми фактам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У2 (ПК-2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утствие умений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достаточное умение выявлять, теоретически обосновывать и убедительно объяснять </w:t>
            </w:r>
            <w:r>
              <w:rPr>
                <w:bCs/>
              </w:rPr>
              <w:t xml:space="preserve">с позиций теоретического языкознания </w:t>
            </w:r>
            <w:r>
              <w:rPr/>
              <w:t xml:space="preserve"> взаимосвязь между различными языковыми фак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целом достаточное умение выявлять взаимосвязи между различными языковыми фактами при недостаточном умении теоретически обосновывать и убедительно объяснять их </w:t>
            </w:r>
            <w:r>
              <w:rPr>
                <w:bCs/>
              </w:rPr>
              <w:t xml:space="preserve">с позиций теоретического языкознания </w:t>
            </w:r>
            <w:r>
              <w:rPr/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целом успешное умение выявлять взаимосвязи между различными языковыми фактами при наличии негрубых ошибок в их теоретическом обосновании и в объяснении их </w:t>
            </w:r>
            <w:r>
              <w:rPr>
                <w:bCs/>
              </w:rPr>
              <w:t xml:space="preserve">с позиций теоретического языкознания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формированное умение выявлять, теоретически обосновывать и убедительно объяснять </w:t>
            </w:r>
            <w:r>
              <w:rPr>
                <w:bCs/>
              </w:rPr>
              <w:t xml:space="preserve">с позиций теоретического языкознания </w:t>
            </w:r>
            <w:r>
              <w:rPr/>
              <w:t xml:space="preserve"> взаимосвязь между различными языковыми фак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сциплина «Строй индоевропей</w:t>
              <w:softHyphen/>
              <w:t>ского языка» / «Строй неиндоевропей</w:t>
              <w:softHyphen/>
              <w:t>ского язы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выками объяснения теоретических методов и проблем языкознания, взаимосвязи различных языковых фактов, развития научных знаний о язы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приемами создания </w:t>
            </w:r>
            <w:r>
              <w:rPr>
                <w:sz w:val="22"/>
                <w:szCs w:val="28"/>
              </w:rPr>
              <w:t>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(ПК-2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рагментарное применение навыками объяснения теоретических методов и проблем языкознания, взаимосвязи различных языковых фактов, развития научных знаний о языке; приемами создания 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не систематическое применение навыков объяснения теоретических методов и проблем языкознания, взаимосвязи различных языковых фактов, развития научных знаний о язык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иемов создания 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объяснения теоретических методов и проблем языкознания, взаимосвязи различных языковых фактов, развития научных знаний о языке;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емов создания 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Успешное и систематическое применение навыков объяснения теоретических методов и проблем языкознания, взаимосвязи различных языковых фактов, развития научных знаний о языке; приемов создания учебно-методической и научной литературы в области теории языка и истории науки о языке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, практ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практике</w:t>
            </w:r>
          </w:p>
        </w:tc>
      </w:tr>
      <w:tr>
        <w:trPr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Навыками применения </w:t>
            </w:r>
            <w:r>
              <w:rPr>
                <w:bCs/>
              </w:rPr>
              <w:t xml:space="preserve">при решении теоретико-лингвистических задач </w:t>
            </w:r>
            <w:r>
              <w:rPr/>
              <w:t xml:space="preserve">знаний о структуре русского языка и других изученных языков (современных и древних) на всех языковых уровнях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д В2(ПК-2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утствие навы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рагментарное применение </w:t>
            </w:r>
            <w:r>
              <w:rPr>
                <w:bCs/>
              </w:rPr>
              <w:t xml:space="preserve">при решении теоретико-лингвистических задач </w:t>
            </w:r>
            <w:r>
              <w:rPr/>
              <w:t xml:space="preserve">знаний о структуре русского языка и других изученных языков (современных и древних) на всех языковых уровн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целом успешное, но не систематическое применение </w:t>
            </w:r>
            <w:r>
              <w:rPr>
                <w:bCs/>
              </w:rPr>
              <w:t xml:space="preserve">при решении теоретико-лингвистических задач </w:t>
            </w:r>
            <w:r>
              <w:rPr/>
              <w:t>знаний о структуре русского языка и других изученных языков (современных и древних) на всех языковых уровня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целом успешное, но содержащее отдельные пробелы применение </w:t>
            </w:r>
            <w:r>
              <w:rPr>
                <w:bCs/>
              </w:rPr>
              <w:t xml:space="preserve">при решении теоретико-лингвистических задач </w:t>
            </w:r>
            <w:r>
              <w:rPr/>
              <w:t>знаний о структуре русского языка и других изученных языков (современных и древних) на всех языковых уровнях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спешное и систематическое применение </w:t>
            </w:r>
            <w:r>
              <w:rPr>
                <w:bCs/>
              </w:rPr>
              <w:t xml:space="preserve">при решении теоретико-лингвистических задач </w:t>
            </w:r>
            <w:r>
              <w:rPr/>
              <w:t xml:space="preserve">знаний о структуре русского языка и других изученных языков (современных и древних) на всех языковых уровнях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учные исследования (Н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исциплина «Строй индоевропей</w:t>
              <w:softHyphen/>
              <w:t>ского языка» / «Строй неиндоевропей</w:t>
              <w:softHyphen/>
              <w:t>ского язык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</w:rPr>
              <w:t>Зачет по 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hd w:fill="FFFF00" w:val="clear"/>
              </w:rPr>
            </w:pPr>
            <w:r>
              <w:rPr>
                <w:b/>
                <w:sz w:val="22"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0"/>
        <w:jc w:val="both"/>
        <w:rPr/>
      </w:pPr>
      <w:r>
        <w:rPr>
          <w:iCs/>
        </w:rPr>
        <w:t xml:space="preserve">Итоговый контроль сформированности компетенции ПК-2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Style5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11">
    <w:name w:val="Цветная сетка — акцент 1 Знак"/>
    <w:qFormat/>
    <w:rPr>
      <w:i/>
      <w:sz w:val="24"/>
      <w:szCs w:val="24"/>
    </w:rPr>
  </w:style>
  <w:style w:type="character" w:styleId="22">
    <w:name w:val="Светлая заливка — акцент 2 Знак"/>
    <w:qFormat/>
    <w:rPr>
      <w:b/>
      <w:i/>
      <w:sz w:val="24"/>
    </w:rPr>
  </w:style>
  <w:style w:type="character" w:styleId="31">
    <w:name w:val="Таблица простая 3"/>
    <w:qFormat/>
    <w:rPr>
      <w:i/>
      <w:color w:val="5A5A5A"/>
    </w:rPr>
  </w:style>
  <w:style w:type="character" w:styleId="41">
    <w:name w:val="Таблица простая 4"/>
    <w:qFormat/>
    <w:rPr>
      <w:b/>
      <w:i/>
      <w:sz w:val="24"/>
      <w:szCs w:val="24"/>
      <w:u w:val="single"/>
    </w:rPr>
  </w:style>
  <w:style w:type="character" w:styleId="51">
    <w:name w:val="Таблица простая 5"/>
    <w:qFormat/>
    <w:rPr>
      <w:sz w:val="24"/>
      <w:szCs w:val="24"/>
      <w:u w:val="single"/>
    </w:rPr>
  </w:style>
  <w:style w:type="character" w:styleId="Style8">
    <w:name w:val="Сетка таблицы светлая"/>
    <w:qFormat/>
    <w:rPr>
      <w:b/>
      <w:sz w:val="24"/>
      <w:u w:val="single"/>
    </w:rPr>
  </w:style>
  <w:style w:type="character" w:styleId="12">
    <w:name w:val="Таблица-сетка 1 светлая"/>
    <w:qFormat/>
    <w:rPr>
      <w:rFonts w:ascii="Arial" w:hAnsi="Arial" w:eastAsia="Times New Roman" w:cs="Arial"/>
      <w:b/>
      <w:i/>
      <w:sz w:val="24"/>
      <w:szCs w:val="24"/>
    </w:rPr>
  </w:style>
  <w:style w:type="character" w:styleId="Style9">
    <w:name w:val="Нижний колонтитул Знак"/>
    <w:qFormat/>
    <w:rPr>
      <w:rFonts w:ascii="Calibri" w:hAnsi="Calibri" w:eastAsia="Times New Roman" w:cs="Calibri"/>
      <w:sz w:val="24"/>
      <w:lang w:val="ru-RU"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23">
    <w:name w:val="Средняя сетка 2"/>
    <w:basedOn w:val="Normal"/>
    <w:qFormat/>
    <w:pPr/>
    <w:rPr>
      <w:szCs w:val="32"/>
    </w:rPr>
  </w:style>
  <w:style w:type="paragraph" w:styleId="13">
    <w:name w:val="Цветной список — акцент 1"/>
    <w:basedOn w:val="Normal"/>
    <w:qFormat/>
    <w:pPr>
      <w:spacing w:before="0" w:after="120"/>
      <w:ind w:left="720" w:hanging="0"/>
      <w:contextualSpacing/>
    </w:pPr>
    <w:rPr/>
  </w:style>
  <w:style w:type="paragraph" w:styleId="14">
    <w:name w:val="Цветная сетка — акцент 1"/>
    <w:basedOn w:val="Normal"/>
    <w:next w:val="Normal"/>
    <w:qFormat/>
    <w:pPr/>
    <w:rPr>
      <w:i/>
    </w:rPr>
  </w:style>
  <w:style w:type="paragraph" w:styleId="24">
    <w:name w:val="Светлая заливка — акцент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32">
    <w:name w:val="Таблица-сетка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11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18:00Z</dcterms:created>
  <dc:creator>Alexander</dc:creator>
  <dc:description/>
  <cp:keywords/>
  <dc:language>en-US</dc:language>
  <cp:lastModifiedBy>julia</cp:lastModifiedBy>
  <dcterms:modified xsi:type="dcterms:W3CDTF">2016-04-09T12:44:00Z</dcterms:modified>
  <cp:revision>18</cp:revision>
  <dc:subject/>
  <dc:title/>
</cp:coreProperties>
</file>