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19 «Теория язык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3: </w:t>
      </w:r>
      <w:r>
        <w:rPr>
          <w:color w:val="222222"/>
          <w:szCs w:val="24"/>
        </w:rPr>
        <w:t>способность применять при решении теоретико-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совершенствовать существующие методы и разрабатывать новые (ПК-3)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19 «Теория язык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1"/>
        <w:spacing w:lineRule="auto" w:line="360"/>
        <w:ind w:left="0" w:hanging="0"/>
        <w:rPr/>
      </w:pPr>
      <w:r>
        <w:rPr/>
        <w:t>ЗНАТЬ: общую теорию языка в объеме программы магистратуры по направлению подготовки 45.04.01 – Филология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УМЕТЬ: анализировать материал исследуемых языков в синхронном и диахронном аспектах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11"/>
        <w:spacing w:lineRule="auto" w:line="360"/>
        <w:ind w:left="0" w:hanging="0"/>
        <w:rPr/>
      </w:pPr>
      <w:r>
        <w:rPr/>
        <w:t>ВЛАДЕТЬ: навыками проведения теоретических лингвистических исследований языкового материала на уровне требований и методической работы в области теории языка, предъявляемых к выпускнику программы магистратуры по направлению подготовки 45.04.01 – Филология</w:t>
      </w:r>
    </w:p>
    <w:p>
      <w:pPr>
        <w:pStyle w:val="Style11"/>
        <w:spacing w:lineRule="auto" w:line="360"/>
        <w:ind w:left="0" w:hanging="0"/>
        <w:jc w:val="center"/>
        <w:rPr/>
      </w:pPr>
      <w:r>
        <w:rPr/>
        <w:t>ПЛАНИРУЕМЫЕ РЕЗУЛЬТАТЫ ОБУЧЕНИЯ, ХАРАКТЕРИЗУЮЩИЕ ЭТАПЫ ФОРМИРОВАНИЯ КОМПЕТЕНЦИИ,</w:t>
      </w:r>
    </w:p>
    <w:p>
      <w:pPr>
        <w:pStyle w:val="Normal"/>
        <w:shd w:fill="FFFFFF" w:val="clear"/>
        <w:jc w:val="center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2"/>
        <w:gridCol w:w="1256"/>
        <w:gridCol w:w="1956"/>
        <w:gridCol w:w="2375"/>
        <w:gridCol w:w="1955"/>
        <w:gridCol w:w="1676"/>
        <w:gridCol w:w="1676"/>
        <w:gridCol w:w="1474"/>
      </w:tblGrid>
      <w:tr>
        <w:trPr>
          <w:trHeight w:val="56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Cs w:val="24"/>
              </w:rPr>
              <w:t>особенности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б особенностях представления результатов решений теоретико-лингвистических задач, современных методов сбора языковых данных (в том числе экспериментальных, корпусных, полевых); результатов их теоретико-лингвистического, инструментального и математического анализа в устной и письменной форме при работе в российских и международных исследовательских коллекти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сциплина, направленная на подготовку к сдаче кандидатского экзамена по специальности «Теория языка»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сциплина «Теория языка»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</w:rPr>
              <w:t>Дисциплина «</w:t>
            </w:r>
            <w:r>
              <w:rPr>
                <w:bCs/>
                <w:sz w:val="22"/>
              </w:rPr>
              <w:t>История отечественного языкознания</w:t>
            </w:r>
            <w:r>
              <w:rPr>
                <w:sz w:val="22"/>
              </w:rPr>
              <w:t>»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сциплина «Общая филология»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менять при решении теоретико-лингвистических задач современные методы сбора языковых данных, анализировать языковой материал на всех уровнях системы языка в синхроническом и диахроническом аспектах с учетом типологических, генетических и историко-культурных особенностей исследуемых языковых фактов, оценивать потенциальные возможности и ограничения существующих методы и участвовать в разработке новы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достаточное у применять при решении теоретико-лингвистических задач современные методы сбора языковых данных, анализировать языковой материал на всех уровнях системы языка в синхроническом и диахроническом аспектах с учетом типологических, генетических и историко-культурных особенностей исследуемых языковых фактов, оценивать потенциальные возможности и ограничения существующих методы и участвовать в разработке новы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именять при решении теоретико-лингвистических задач современные методы сбора языковых данных, анализировать языковой материал на всех уровнях системы языка в синхроническом и диахроническом аспектах с учетом типологических, генетических и историко-культурных особенностей исследуемых языковых фактов, оценивать потенциальные возможности и ограничения существующих методы и участвовать в разработке новы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применять при решении теоретико-лингвистических задач современные методы сбора языковых данных, анализировать языковой материал на всех уровнях системы языка в синхроническом и диахроническом аспектах с учетом типологических, генетических и историко-культурных особенностей исследуемых языковых фактов, оценивать потенциальные возможности и ограничения существующих методы и участвовать в разработке новых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Сформированное ум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именять при решении теоретико-лингвистических задач современные методы сбора языковых данных, анализировать языковой материал на всех уровнях системы языка в синхроническом и диахроническом аспектах с учетом типологических, генетических и историко-культурных особенностей исследуемых языковых фактов, оценивать потенциальные возможности и ограничения существующих методы и участвовать в разработке 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навыками </w:t>
            </w:r>
            <w:r>
              <w:rPr>
                <w:sz w:val="22"/>
                <w:szCs w:val="28"/>
              </w:rPr>
              <w:t>анализа синхронного и исторического исследования языкового материала всех уровней системы языка, ориентации в научной литературе предмета исследования;</w:t>
            </w:r>
            <w:r>
              <w:rPr>
                <w:sz w:val="22"/>
              </w:rPr>
              <w:t xml:space="preserve"> оценки качества и достоверности выводов и аргументации в научной литературе предмета исследования; навыками построения научного текста основных жанров 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</w:rPr>
              <w:t>Код В1(ПК-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владение навыками анализа синхронного и исторического исследования языкового материала всех уровней системы языка, ориентации в научной литературе предмета исследования; оценки качества и достоверности выводов и аргументации в научной литературе предмета исследования; навыками построения научного текста основных жанров 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владение навыками анализа синхронного и исторического исследования языкового материала всех уровней системы языка, ориентации в научной литературе предмета исследования; оценки качества и достоверности выводов и аргументации в научной литературе предмета исследования; навыками построения научного текста основных жанров 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влад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выками анализа синхронного и исторического исследования языкового материала всех уровней системы языка, ориентации в научной литературе предмета исследования; оценки качества и достоверности выводов и аргументации в научной литературе предмета исследования; навыками построения научного текста основных жанров 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й владение навыками анализа синхронного и исторического исследования языкового материала всех уровней системы языка, ориентации в научной литературе предмета исследования; оценки качества и достоверности выводов и аргументации в научной литературе предмета исследования; навыками построения научного текста основных жанров 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11">
    <w:name w:val="Цветная сетка — акцент 1 Знак"/>
    <w:qFormat/>
    <w:rPr>
      <w:i/>
      <w:sz w:val="24"/>
      <w:szCs w:val="24"/>
    </w:rPr>
  </w:style>
  <w:style w:type="character" w:styleId="22">
    <w:name w:val="Светлая заливка — акцент 2 Знак"/>
    <w:qFormat/>
    <w:rPr>
      <w:b/>
      <w:i/>
      <w:sz w:val="24"/>
    </w:rPr>
  </w:style>
  <w:style w:type="character" w:styleId="31">
    <w:name w:val="Таблица простая 3"/>
    <w:qFormat/>
    <w:rPr>
      <w:i/>
      <w:color w:val="5A5A5A"/>
    </w:rPr>
  </w:style>
  <w:style w:type="character" w:styleId="41">
    <w:name w:val="Таблица простая 4"/>
    <w:qFormat/>
    <w:rPr>
      <w:b/>
      <w:i/>
      <w:sz w:val="24"/>
      <w:szCs w:val="24"/>
      <w:u w:val="single"/>
    </w:rPr>
  </w:style>
  <w:style w:type="character" w:styleId="51">
    <w:name w:val="Таблица простая 5"/>
    <w:qFormat/>
    <w:rPr>
      <w:sz w:val="24"/>
      <w:szCs w:val="24"/>
      <w:u w:val="single"/>
    </w:rPr>
  </w:style>
  <w:style w:type="character" w:styleId="Style8">
    <w:name w:val="Сетка таблицы светлая"/>
    <w:qFormat/>
    <w:rPr>
      <w:b/>
      <w:sz w:val="24"/>
      <w:u w:val="single"/>
    </w:rPr>
  </w:style>
  <w:style w:type="character" w:styleId="12">
    <w:name w:val="Таблица-сетка 1 светлая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23">
    <w:name w:val="Средняя сетка 2"/>
    <w:basedOn w:val="Normal"/>
    <w:qFormat/>
    <w:pPr/>
    <w:rPr>
      <w:szCs w:val="32"/>
    </w:rPr>
  </w:style>
  <w:style w:type="paragraph" w:styleId="13">
    <w:name w:val="Цветной список — акцент 1"/>
    <w:basedOn w:val="Normal"/>
    <w:qFormat/>
    <w:pPr>
      <w:spacing w:before="0" w:after="120"/>
      <w:ind w:left="720" w:hanging="0"/>
      <w:contextualSpacing/>
    </w:pPr>
    <w:rPr/>
  </w:style>
  <w:style w:type="paragraph" w:styleId="14">
    <w:name w:val="Цветная сетка — акцент 1"/>
    <w:basedOn w:val="Normal"/>
    <w:next w:val="Normal"/>
    <w:qFormat/>
    <w:pPr/>
    <w:rPr>
      <w:i/>
    </w:rPr>
  </w:style>
  <w:style w:type="paragraph" w:styleId="24">
    <w:name w:val="Светлая заливка — акцент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19:00Z</dcterms:created>
  <dc:creator>Alexander</dc:creator>
  <dc:description/>
  <cp:keywords/>
  <dc:language>en-US</dc:language>
  <cp:lastModifiedBy>julia</cp:lastModifiedBy>
  <dcterms:modified xsi:type="dcterms:W3CDTF">2016-02-08T09:15:00Z</dcterms:modified>
  <cp:revision>11</cp:revision>
  <dc:subject/>
  <dc:title/>
</cp:coreProperties>
</file>