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РАСПИСАНИЕ КАНДИДАТСКИХ</w:t>
      </w:r>
    </w:p>
    <w:p>
      <w:pPr>
        <w:pStyle w:val="Normal"/>
        <w:rPr>
          <w:b/>
          <w:b/>
          <w:sz w:val="40"/>
          <w:lang w:bidi="zxx"/>
        </w:rPr>
      </w:pPr>
      <w:r>
        <w:rPr>
          <w:b/>
          <w:sz w:val="40"/>
          <w:lang w:bidi="zxx"/>
        </w:rPr>
        <w:tab/>
        <w:tab/>
        <w:t xml:space="preserve">            ЭКЗАМЕНОВ</w:t>
      </w:r>
    </w:p>
    <w:p>
      <w:pPr>
        <w:pStyle w:val="Normal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(весенняя сессия 2015</w:t>
      </w:r>
      <w:r>
        <w:rPr/>
        <w:t xml:space="preserve"> г. 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8"/>
      </w:tblGrid>
      <w:tr>
        <w:trPr>
          <w:trHeight w:val="589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пециальност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Русская литература ХХ в.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2"/>
                <w:lang w:bidi="zxx"/>
              </w:rPr>
              <w:t xml:space="preserve">Зарубежная литература   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2"/>
                <w:szCs w:val="32"/>
                <w:lang w:eastAsia="ru-RU"/>
              </w:rPr>
              <w:t>Фольклорис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lang w:bidi="zxx"/>
              </w:rPr>
              <w:t xml:space="preserve">Германские языки (английский)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 xml:space="preserve">Германские языки (немецкий)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 xml:space="preserve">Германские языки (германское языкознание)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>Романские языки (французское языкознан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 xml:space="preserve">Классическая филология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2"/>
                <w:lang w:bidi="zxx"/>
              </w:rPr>
              <w:t>Общее языкознание (кафедра общего языкознания)</w:t>
            </w:r>
            <w:r>
              <w:rPr>
                <w:rFonts w:cs="Arial" w:ascii="Arial" w:hAnsi="Arial"/>
                <w:lang w:eastAsia="ru-RU"/>
              </w:rPr>
              <w:t xml:space="preserve">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2"/>
                <w:lang w:bidi="zxx"/>
              </w:rPr>
              <w:t>Прикладная лингвистика (кафедра ТиП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2"/>
                <w:lang w:bidi="zxx"/>
              </w:rPr>
              <w:t>Теория и методика обучения и воспит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ня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ностранные язык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анский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м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льянск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тория и философия наук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М.М.Ковальзон и А.Г.Ляпусти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мая 11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97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ы Л.И.Яковлевой и Д.Н.Радул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ая 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972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  <w:t xml:space="preserve"> </w:t>
      </w:r>
    </w:p>
    <w:sectPr>
      <w:type w:val="nextPage"/>
      <w:pgSz w:w="11906" w:h="16838"/>
      <w:pgMar w:left="1800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0:00Z</dcterms:created>
  <dc:creator>Аспирант</dc:creator>
  <dc:description/>
  <cp:keywords/>
  <dc:language>en-US</dc:language>
  <cp:lastModifiedBy>asp</cp:lastModifiedBy>
  <cp:lastPrinted>2015-04-21T14:47:00Z</cp:lastPrinted>
  <dcterms:modified xsi:type="dcterms:W3CDTF">2015-04-21T10:47:00Z</dcterms:modified>
  <cp:revision>14</cp:revision>
  <dc:subject/>
  <dc:title>РАСПИСАНИЕ КАНДИДАТСКИХ</dc:title>
</cp:coreProperties>
</file>