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Минина Мария</w:t>
        <w:br/>
      </w:r>
      <w:r>
        <w:rPr>
          <w:rFonts w:cs="Times New Roman" w:ascii="Times New Roman" w:hAnsi="Times New Roman"/>
          <w:sz w:val="28"/>
          <w:szCs w:val="28"/>
          <w:lang w:val="en-US"/>
        </w:rPr>
        <w:t xml:space="preserve"> 3 английская группа</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cs="Times New Roman" w:ascii="Times New Roman" w:hAnsi="Times New Roman"/>
          <w:b/>
          <w:sz w:val="28"/>
          <w:szCs w:val="28"/>
        </w:rPr>
        <w:t>Психоанализ сновидений по теории З. Фрейда на примере снов героев рассказа М. Горького «Страсти-мордасти»</w:t>
      </w:r>
    </w:p>
    <w:p>
      <w:pPr>
        <w:pStyle w:val="Normal"/>
        <w:rPr>
          <w:rFonts w:ascii="Times New Roman" w:hAnsi="Times New Roman" w:cs="Times New Roman"/>
          <w:sz w:val="24"/>
          <w:szCs w:val="24"/>
        </w:rPr>
      </w:pPr>
      <w:r>
        <w:rPr>
          <w:rFonts w:cs="Times New Roman" w:ascii="Times New Roman" w:hAnsi="Times New Roman"/>
          <w:sz w:val="24"/>
          <w:szCs w:val="24"/>
        </w:rPr>
        <w:t>Сны и их связь с внутренними психическими и психологическими процессами человека издавна интересовала человечество. И особенный вклад в изучение этой области внёс, конечно, З. Фрейд со своей теорией «бессознательного» и способами трактовки снов. Мне захотелось проанализировать сны героя из рассказа М. Горького «Страсти-мордасти» на основе фрейдовской теории, применяя его методы.</w:t>
      </w:r>
    </w:p>
    <w:p>
      <w:pPr>
        <w:pStyle w:val="Normal"/>
        <w:rPr>
          <w:rFonts w:ascii="Times New Roman" w:hAnsi="Times New Roman" w:cs="Times New Roman"/>
          <w:sz w:val="24"/>
          <w:szCs w:val="24"/>
        </w:rPr>
      </w:pPr>
      <w:r>
        <w:rPr>
          <w:rFonts w:cs="Times New Roman" w:ascii="Times New Roman" w:hAnsi="Times New Roman"/>
          <w:sz w:val="24"/>
          <w:szCs w:val="24"/>
        </w:rPr>
        <w:t>Одна из главных идей Фрейда – это признание, что сновидение – это путь в бессознательное. В снах мысль, которую человек не додумал до конца, боясь, например пропустить её в сознание, часто приходит ему во сне, воплощаясь в образы, так как цензура там ослаблена. Сны становятся трансляцией человеческих эмоций, чувств, переживаний, страхов в образы,  что служит сокрытию истинного смысла мотивов и превращению скрытых желаний в невинный, отвлечённый  по содержанию сюжет.</w:t>
      </w:r>
    </w:p>
    <w:p>
      <w:pPr>
        <w:pStyle w:val="Normal"/>
        <w:rPr>
          <w:rFonts w:ascii="Times New Roman" w:hAnsi="Times New Roman" w:cs="Times New Roman"/>
          <w:sz w:val="24"/>
          <w:szCs w:val="24"/>
        </w:rPr>
      </w:pPr>
      <w:r>
        <w:rPr>
          <w:rFonts w:cs="Times New Roman" w:ascii="Times New Roman" w:hAnsi="Times New Roman"/>
          <w:sz w:val="24"/>
          <w:szCs w:val="24"/>
        </w:rPr>
        <w:t>Также Фрейд утверждал, что все проблемы, страхи  человека связаны с подавленными желаниями (стрессами) в детстве.  Здесь я уже подхожу к непосредственно разбору рассказа. У меня создалось ощущение, что у Горького все страхи зародились ещё в детстве, и через рассказ  «Страсти-мордасти» он показал природу возникновения не только своих страхов, но и возникновения страхов  у детей вообще. Горький ярко рисует, как взрослые через сказки, рассказы, истории, через своё восприятие мира навязывают страхи своим детям, будто хотят, чтобы они разделили с ними эти страхи, эту ответственность перед жизнью, которой они живут. Бабушка и нянька Евгения рассказывали маленькому Алёше сказки, в которых «бог почти всегда был глуповатым», где всегда присутствовала «нечистая сила», и мальчик просыпался ночами, боясь, что придет домовой и «начнет щекотать или откусит нос, оторвет ухо». В отсутствии веры в божественное начало у ребенка остается только страх.  Вместо рая  Фролиха  (мать главного героя) окружила своего ребенка страшной действительностью, страшным  бытом и «игрушками» в виде насекомых, поэтому мальчик  и говорит «страшными» словами, а автор открыто использует «лексику страха»: «убийственно», «кошмарная». Само же слово «страх» встречается в тексте 7 раз.</w:t>
      </w:r>
    </w:p>
    <w:p>
      <w:pPr>
        <w:pStyle w:val="Normal"/>
        <w:rPr>
          <w:rFonts w:ascii="Times New Roman" w:hAnsi="Times New Roman" w:cs="Times New Roman"/>
          <w:sz w:val="24"/>
          <w:szCs w:val="24"/>
        </w:rPr>
      </w:pPr>
      <w:r>
        <w:rPr>
          <w:rFonts w:cs="Times New Roman" w:ascii="Times New Roman" w:hAnsi="Times New Roman"/>
          <w:sz w:val="24"/>
          <w:szCs w:val="24"/>
        </w:rPr>
        <w:t>Чего боится Лёнька? Внешне он уже, кажется, ничего не боится, все его страхи  носят почти фантастический характер. Мы не можем утверждать, что Горький специально научно изобразил  детские страхи мальчика, но, анализируя его сны и символику окружающих его предметов, мы понимаем, что тот же страх жизни глубоко спрятан в сознании больного ребенка: «Я люблю даже - страшные сны люблю, вот. Раз видел дерево, так оно вверх корнями росло, - листья-то по земле, а корни в небо вытянулись. Так даже вспотел весь и проснулся со страху. А то – мамку видел: лежит голая, а собака живот выедает ей, выкусит кусочек и выплюнет, выкусит и выплюнет. А то дом наш вдруг встряхнется да и поехал по улице, едет и дверями хлопает и окнами, а за ним чиновницына кошка бежит…».</w:t>
      </w:r>
    </w:p>
    <w:p>
      <w:pPr>
        <w:pStyle w:val="Normal"/>
        <w:rPr>
          <w:rFonts w:ascii="Times New Roman" w:hAnsi="Times New Roman" w:cs="Times New Roman"/>
          <w:sz w:val="24"/>
          <w:szCs w:val="24"/>
        </w:rPr>
      </w:pPr>
      <w:r>
        <w:rPr>
          <w:rFonts w:cs="Times New Roman" w:ascii="Times New Roman" w:hAnsi="Times New Roman"/>
          <w:sz w:val="24"/>
          <w:szCs w:val="24"/>
        </w:rPr>
        <w:t>Трактуя эти сны с точки зрения Фрейда, можно сделать следующие выводы:</w:t>
      </w:r>
    </w:p>
    <w:p>
      <w:pPr>
        <w:pStyle w:val="Normal"/>
        <w:rPr/>
      </w:pPr>
      <w:r>
        <w:rPr>
          <w:rFonts w:cs="Times New Roman" w:ascii="Times New Roman" w:hAnsi="Times New Roman"/>
          <w:sz w:val="24"/>
          <w:szCs w:val="24"/>
        </w:rPr>
        <w:t>- Дерево  может быть символом как мужского начала: «мужской член символически заменяется, во-первых, похожими на него по форме, то есть длинными и торчащими вверх предметами, такими, как например, палки, зонты, шесты, деревья и т.п», так и женского (разного рода материалы Фрейд вообще считает признаком материнского, женского начала, включая и дерево). Учитывая эти интерпретации, перевёрнутое дерево в первом случае можно трактовать как символ подавленной (перевернутой) мужественности, связанной с распутной жизнью матери и отсутствием мужского начала в семье, а во втором случае как символ «перевёрнутого» женского начала, то есть, отступившей от естественного и благополучного состояния матери.</w:t>
      </w:r>
    </w:p>
    <w:p>
      <w:pPr>
        <w:pStyle w:val="Normal"/>
        <w:rPr/>
      </w:pPr>
      <w:r>
        <w:rPr>
          <w:rFonts w:cs="Times New Roman" w:ascii="Times New Roman" w:hAnsi="Times New Roman"/>
          <w:sz w:val="24"/>
          <w:szCs w:val="24"/>
        </w:rPr>
        <w:t>- Второй сон сложно трактовать точно по Фрейду, так как конкретных расшифровок данных символов мы у него не находим, но можно было бы предположить, что его трактовка могла звучать так: разрываемое собакой чрево женщины – это разрывающее её изнутри  сексуальное желание, пожирающее её, как голодная собака, либо – чрево, разобранный живот  может представлять собой  женскую полость, а собака – мужской половой орган, тогда данные образы могли бы пониматься как символ чувства истерзанности женщины(в том числе душевной истерзанности) частыми половыми сношениями.</w:t>
      </w:r>
    </w:p>
    <w:p>
      <w:pPr>
        <w:pStyle w:val="Normal"/>
        <w:rPr/>
      </w:pPr>
      <w:r>
        <w:rPr>
          <w:rFonts w:cs="Times New Roman" w:ascii="Times New Roman" w:hAnsi="Times New Roman"/>
          <w:sz w:val="24"/>
          <w:szCs w:val="24"/>
        </w:rPr>
        <w:t xml:space="preserve">- Дом, для Фрейда, является символом человека: «Человеческое тело, как мы сказали, по Шернеру, часто изображается в сновидении символом дома. При детальном рассмотрении этого изображения окна, двери и ворота являются входами во внутренние полости тела…», а говоря о «Песне Песней» в Священном Писании Фрейд замечает: «В более  поздней литературе очень распространено изображение женщины в виде дома, в котором дверь считается половым отверстием. Муж жалуется, например, в случае отсутствия девственности, что </w:t>
      </w:r>
      <w:r>
        <w:rPr>
          <w:rFonts w:cs="Times New Roman" w:ascii="Times New Roman" w:hAnsi="Times New Roman"/>
          <w:i/>
          <w:sz w:val="24"/>
          <w:szCs w:val="24"/>
        </w:rPr>
        <w:t>нашёл дверь открытой</w:t>
      </w:r>
      <w:r>
        <w:rPr>
          <w:rFonts w:cs="Times New Roman" w:ascii="Times New Roman" w:hAnsi="Times New Roman"/>
          <w:sz w:val="24"/>
          <w:szCs w:val="24"/>
        </w:rPr>
        <w:t xml:space="preserve">». А во сне  героя Горького Лёньки его дом ещё и «едет» по улице, хлопая дверьми и окнами. Опираясь на вышеизложенную трактовку, я бы расшифровала этот символ как образ гулящей матери, постоянно открытой для новых половых контактов в силу своей профессии. Даже образ кошки, мне кажется, можно было бы трактовать как символ испытывающего желание мужчины (хотя это уже у Фрейда не сказано). </w:t>
      </w:r>
    </w:p>
    <w:p>
      <w:pPr>
        <w:pStyle w:val="Normal"/>
        <w:rPr/>
      </w:pPr>
      <w:r>
        <w:rPr>
          <w:rFonts w:cs="Times New Roman" w:ascii="Times New Roman" w:hAnsi="Times New Roman"/>
          <w:sz w:val="24"/>
          <w:szCs w:val="24"/>
        </w:rPr>
        <w:t>Мальчик Лёнька, таким образом, своими снами выдаёт своё подсознание, а именно, свои скрытое отвращение к профессии матери, к такому гадкому положению вещей. Мы видим, что внешне он никак не проявляет этого, его детская психика вытеснила эти неприятные мысли и образы из области сознания в подсознательное (поэтому ещё, мне кажется, он так спокойно описывает визит очередного ухажёра матери), однако в снах эти вытесненные на периферию переживания всё же дают о себе зн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ерои Горького по-разному справляются со своими страхами. Лёнька из рассказа «Страсти-мордасти»  словно вытесняет страхи, перенося их в сны и на предметы, а главное - на своих насекомых. На них он переносит страх перед плохими людьми: «Это – муха, Чиновница, сволочь, каких больше нет»; «а это  - черный таракан, большущий, - Хозяин; он ничего только пьяница и бесстыдник»; жук – дядя Никодим – странник из жуликов;  а  толстенький и веселый жук Минка похож на приходившего к ним монаха.</w:t>
      </w:r>
    </w:p>
    <w:p>
      <w:pPr>
        <w:pStyle w:val="Normal"/>
        <w:rPr/>
      </w:pPr>
      <w:r>
        <w:rPr>
          <w:rFonts w:cs="Times New Roman" w:ascii="Times New Roman" w:hAnsi="Times New Roman"/>
          <w:sz w:val="24"/>
          <w:szCs w:val="24"/>
        </w:rPr>
        <w:t>Так, следуя за Фрейдом, можно сказать, что все эти жизненные реалии не останутся без последствий, оставят отпечаток на психике мальчика, что действительно нельзя не признать. Однако  такая интерпретация  не кажется мне единственно верной и правильной. Я попробовала трактовать те же сны с помощью других символических трактовок. По ним дерево во сне символизирует  жизнь, развитие, но у Лёньки оно  перевернуто, это говорит о  наличии страха утраты свободы, мобильности, о страхе  неполноценности, неправильности развития.  Через сон  Лёньки рисуется страшный образ матери. Это уже неживой человек, которого поедает собака, - в православной и восточнославянской                                                                                                                                                                                          традиции символ ритуальной нечистоты и разврата.  Дом - символ жизни -  уезжает, хлопая окнами и дверьми. Дверь разделяет два пространства, которые связаны в свою очередь со временем, как и окно, являющееся символом связи реального мира и потустороннего, поэтому за домом бежит кошка – животное, в христианстве олицетворяющее сатану. Сны-кошмары  показывают мальчику  нереальные, жуткие картины, и это пугает его больше, чем голод, одиночество или болезнь.</w:t>
      </w:r>
    </w:p>
    <w:p>
      <w:pPr>
        <w:pStyle w:val="Normal"/>
        <w:rPr>
          <w:rFonts w:ascii="Times New Roman" w:hAnsi="Times New Roman" w:cs="Times New Roman"/>
          <w:sz w:val="24"/>
          <w:szCs w:val="24"/>
        </w:rPr>
      </w:pPr>
      <w:r>
        <w:rPr>
          <w:rFonts w:cs="Times New Roman" w:ascii="Times New Roman" w:hAnsi="Times New Roman"/>
          <w:sz w:val="24"/>
          <w:szCs w:val="24"/>
        </w:rPr>
        <w:t>Но это тоже лишь одна из трактовок.</w:t>
      </w:r>
    </w:p>
    <w:p>
      <w:pPr>
        <w:pStyle w:val="Normal"/>
        <w:rPr>
          <w:rFonts w:ascii="Times New Roman" w:hAnsi="Times New Roman" w:cs="Times New Roman"/>
          <w:sz w:val="24"/>
          <w:szCs w:val="24"/>
        </w:rPr>
      </w:pPr>
      <w:r>
        <w:rPr>
          <w:rFonts w:cs="Times New Roman" w:ascii="Times New Roman" w:hAnsi="Times New Roman"/>
          <w:sz w:val="24"/>
          <w:szCs w:val="24"/>
        </w:rPr>
        <w:t>Говоря о Лёньке, автор пишет: «Неописуемо выражение его глаз – внимательных и спокойных, - я с трудом выносил этот странный, нечеловеческий взгляд». Глаза говорят нам самое важное и настоящее о его душе, о его жизни. Перед нами двенадцатилетний мальчик-калека, не по годам умудрённый жизнью, знающий, как она не сладка. Это маленький старичок, знающий действительно больше, чем должен знать ребёнок в его годы. Его болезнь лишила его простых детских радостей: возможности бегать, играть, видеться с другими детьми, общаться с ними. Вся грязь жизни его матери передалась и ему – он  знает много похабных песен, часто и крепко ругается, обзывает мать  и вообще знает всё о тех мерзостях, которыми живёт Фролиха. При этом мальчик не разучился мечтать, надеяться, верить. Он почти утратил детскую наивность, но не потерял чистоту чувств, желания жить. Не зря рассказчик называет его  мудрецом. Лёнька и правда во многом мудрее, разумнее своей непутёвой матери. Он деловито заправляет в доме, посылая мать купить чая, с   упрёком в голосе советуя: «Ты бы вот выходила за него [рассказчика] замуж, венчалась бы, как другие бабы, - а то валандаешься зря со всяким…только бьют… А он – добрый…». Он инстинктивно хочет полной, счастливой семьи, которой лишён по вине гулящей матери. И с его не по годам разумностью нельзя не согласиться.</w:t>
      </w:r>
    </w:p>
    <w:p>
      <w:pPr>
        <w:pStyle w:val="Normal"/>
        <w:rPr/>
      </w:pPr>
      <w:r>
        <w:rPr>
          <w:rFonts w:cs="Times New Roman" w:ascii="Times New Roman" w:hAnsi="Times New Roman"/>
          <w:sz w:val="24"/>
          <w:szCs w:val="24"/>
        </w:rPr>
        <w:t>Проанализировав сны  ребёнка в рассказе Горького «Страсти-мордасти» с точки зрения теории Фрейда и других символических трактовок, я могу сказать, что ни одна из них, как бы интересна она ни была, не способна дать точного и всеохватного ответа на вопросы:  что же такое сны, и как в  них отражаемся мы и наши внутренние движения и переживания? Мне кажется, что Фрейд показал нам лишь одну, достаточно локальную строну  психологии сновидений, но не смог дать исчерпывающих методов познания таинственного характера человеческих с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писок использованной литературы:</w:t>
      </w:r>
    </w:p>
    <w:p>
      <w:pPr>
        <w:pStyle w:val="Normal"/>
        <w:rPr>
          <w:rFonts w:ascii="Times New Roman" w:hAnsi="Times New Roman" w:cs="Times New Roman"/>
          <w:sz w:val="20"/>
          <w:szCs w:val="20"/>
        </w:rPr>
      </w:pPr>
      <w:r>
        <w:rPr>
          <w:rFonts w:cs="Times New Roman" w:ascii="Times New Roman" w:hAnsi="Times New Roman"/>
          <w:sz w:val="20"/>
          <w:szCs w:val="20"/>
        </w:rPr>
        <w:t>З. Фрейд «Ведение в психоанализ»  (часть 2, «Сновидения»), Азбука, С-П. 2012</w:t>
      </w:r>
    </w:p>
    <w:p>
      <w:pPr>
        <w:pStyle w:val="Normal"/>
        <w:rPr>
          <w:rFonts w:ascii="Times New Roman" w:hAnsi="Times New Roman" w:cs="Times New Roman"/>
          <w:sz w:val="20"/>
          <w:szCs w:val="20"/>
        </w:rPr>
      </w:pPr>
      <w:r>
        <w:rPr>
          <w:rFonts w:cs="Times New Roman" w:ascii="Times New Roman" w:hAnsi="Times New Roman"/>
          <w:sz w:val="20"/>
          <w:szCs w:val="20"/>
        </w:rPr>
        <w:t>М. Горький «Собрание сочинений в 16 томах», Москва, «Правда» 1979 год</w:t>
      </w:r>
    </w:p>
    <w:p>
      <w:pPr>
        <w:pStyle w:val="Normal"/>
        <w:rPr>
          <w:rFonts w:ascii="Times New Roman" w:hAnsi="Times New Roman" w:cs="Times New Roman"/>
          <w:sz w:val="20"/>
          <w:szCs w:val="20"/>
        </w:rPr>
      </w:pPr>
      <w:r>
        <w:rPr>
          <w:rFonts w:cs="Times New Roman" w:ascii="Times New Roman" w:hAnsi="Times New Roman"/>
          <w:sz w:val="20"/>
          <w:szCs w:val="20"/>
        </w:rPr>
        <w:t xml:space="preserve">«Энциклопедия символов, знаков, эмблем», Москва, «ЭКСМО» 200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П. Самохвалов   «Психоаналитический словарь и работа с символами сновидений и фантазий», Симферополь, «Сонат»  199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экспресс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экспресс"/>
    <w:basedOn w:val="Normal"/>
    <w:qFormat/>
    <w:pPr>
      <w:spacing w:lineRule="auto" w:line="240" w:before="0" w:after="0"/>
      <w:ind w:left="397"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54:00Z</dcterms:created>
  <dc:creator>1</dc:creator>
  <dc:description/>
  <cp:keywords/>
  <dc:language>en-US</dc:language>
  <cp:lastModifiedBy>Admin</cp:lastModifiedBy>
  <dcterms:modified xsi:type="dcterms:W3CDTF">2013-05-25T14:54:00Z</dcterms:modified>
  <cp:revision>2</cp:revision>
  <dc:subject/>
  <dc:title>Минина Мария</dc:title>
</cp:coreProperties>
</file>