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пересдач МФК Биологического факульт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ересдачи состоятс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 февраля 2014 года</w:t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69"/>
        <w:gridCol w:w="2262"/>
        <w:gridCol w:w="1127"/>
      </w:tblGrid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МФК, руководитель МФ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иологически активные вещества растительного происхождения: роль в природе и биоэконом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осов А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5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разнообразие — что это и зачем это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н. Калякин М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ологический музей МГУ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Sans;Times New Roman" w:ascii="PT Sans;Times New Roman" w:hAnsi="PT Sans;Times New Roman"/>
                <w:color w:val="000000"/>
                <w:sz w:val="28"/>
                <w:szCs w:val="28"/>
              </w:rPr>
              <w:t>ул. Большая Никитская, д. 6</w:t>
            </w:r>
            <w:r>
              <w:rPr>
                <w:sz w:val="32"/>
                <w:szCs w:val="32"/>
              </w:rPr>
              <w:br/>
              <w:t>каб.№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человек использует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Белякова Г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екулы и боле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аксимов Г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 альфы до омеги биологической эволюции: от гена до биосфе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еверцов А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5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зитология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 Чесунов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5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редставления об иммунитете и здоровье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Недоспасов С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4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ременные проблемы макроэкологии: от сравнительно-видового анализа к биосферным процессам»</w:t>
              <w:br/>
              <w:t>Проф. Замолодчиков Д.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ология XXI века и здоровье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менский А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фак, 3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еловек и оке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 Цетлин А.Б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иофак, 5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720" w:right="53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2:00Z</dcterms:created>
  <dc:creator>Таня Кировская</dc:creator>
  <dc:description/>
  <cp:keywords/>
  <dc:language>en-US</dc:language>
  <cp:lastModifiedBy>Таня Кировская</cp:lastModifiedBy>
  <cp:lastPrinted>2013-09-03T18:14:00Z</cp:lastPrinted>
  <dcterms:modified xsi:type="dcterms:W3CDTF">2014-02-13T16:45:00Z</dcterms:modified>
  <cp:revision>6</cp:revision>
  <dc:subject/>
  <dc:title>№</dc:title>
</cp:coreProperties>
</file>