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Решение комиссии по восстановлению на весенний семестр 2015/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2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428"/>
        <w:gridCol w:w="1892"/>
        <w:gridCol w:w="3060"/>
        <w:gridCol w:w="306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ФИ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восстановление на курс 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чина отчис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римечание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малеев Ренат Рустям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 курс, 6 семестр, очная. Направление подготовки «Филология», отделение зарубежной филолог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сстановить с начала семестра </w:t>
            </w:r>
            <w:r>
              <w:rPr>
                <w:b/>
                <w:sz w:val="22"/>
              </w:rPr>
              <w:t>на договор</w:t>
            </w:r>
            <w:r>
              <w:rPr>
                <w:sz w:val="22"/>
              </w:rPr>
              <w:t xml:space="preserve"> (нет бюджетных мес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дойти к инспектору курса и к инспектору по работе с контрактными студентами для оформления договор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ичникова (Галагоц) Татьяна Валерьевн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3 курс, 6 семестр, очная, бюджет. Направление подготовки «Филология», отделение 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 с начала семестра на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ойти к инспектору курса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енко</w:t>
            </w:r>
          </w:p>
          <w:p>
            <w:pPr>
              <w:pStyle w:val="Style11"/>
              <w:snapToGrid w:val="false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р Евгень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 курс, 8 семестр, бюджет.Направление подготовки «Фундаментальная и прикладная лингвистика»,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 с начала семестра на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дойти к инспектору курса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нецов Евгений Валерь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4 курс, 8 семестр, бюджет. Направление подготовки «Фундаментальная и прикладная лингвистика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 с начала семестра на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дойти к инспектору курса</w:t>
            </w:r>
          </w:p>
        </w:tc>
      </w:tr>
      <w:tr>
        <w:trPr>
          <w:trHeight w:val="39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биев</w:t>
            </w:r>
          </w:p>
          <w:p>
            <w:pPr>
              <w:pStyle w:val="Style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Эдуардо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3 курс, 6 семестр, </w:t>
            </w:r>
            <w:r>
              <w:rPr>
                <w:b/>
                <w:sz w:val="22"/>
              </w:rPr>
              <w:t>очно-заочная</w:t>
            </w:r>
            <w:r>
              <w:rPr>
                <w:sz w:val="22"/>
              </w:rPr>
              <w:t>, бюджет. Направление подготовки «Филология», отделение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 с начала семестра на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дойти к инспектору вечернего отд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 Айрат Сергееви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3 курс, 6 семестр, </w:t>
            </w:r>
            <w:r>
              <w:rPr>
                <w:b/>
                <w:sz w:val="22"/>
              </w:rPr>
              <w:t>очно-заочная</w:t>
            </w:r>
            <w:r>
              <w:rPr>
                <w:sz w:val="22"/>
              </w:rPr>
              <w:t>, бюджет. Направление подготовки «Филология», отделение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осстановить с начала семестра на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Подойти к инспектору вечернего отделения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Яросла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Восстановление с переводом на 3 курс, 6 семестр, </w:t>
            </w:r>
            <w:r>
              <w:rPr>
                <w:b/>
                <w:sz w:val="22"/>
              </w:rPr>
              <w:t>очно-заочная</w:t>
            </w:r>
            <w:r>
              <w:rPr>
                <w:sz w:val="22"/>
              </w:rPr>
              <w:t>, бюджет. Направление подготовки «Филология», отделение русского языка и литера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академическая неуспевае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В связи с большой академической разницей рекомендовано восстановление на 5 семестр с повторной подачей документов летом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/>
        <w:t>Решение о восстановлении для прохождения  итоговой государственной аттестации будет объявлено позже. Претендентам следует оповестить  выпускающие кафедры о намерении восстановиться.</w:t>
      </w:r>
    </w:p>
    <w:sectPr>
      <w:type w:val="nextPage"/>
      <w:pgSz w:orient="landscape" w:w="16838" w:h="11906"/>
      <w:pgMar w:left="539" w:right="35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36:00Z</dcterms:created>
  <dc:creator>comp</dc:creator>
  <dc:description/>
  <dc:language>en-US</dc:language>
  <cp:lastModifiedBy>Админ</cp:lastModifiedBy>
  <cp:lastPrinted>2011-08-01T18:53:00Z</cp:lastPrinted>
  <dcterms:modified xsi:type="dcterms:W3CDTF">2016-02-10T21:57:00Z</dcterms:modified>
  <cp:revision>4</cp:revision>
  <dc:subject/>
  <dc:title>Московский государственный университет</dc:title>
</cp:coreProperties>
</file>