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МОСКОВСКИЙ ГОСУДАРСТВЕННЫЙ УНИВЕРСИТЕТ</w:t>
      </w:r>
    </w:p>
    <w:p>
      <w:pPr>
        <w:pStyle w:val="Normal"/>
        <w:widowControl w:val="false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имени М.В.ЛОМОНОСОВА</w:t>
      </w:r>
    </w:p>
    <w:p>
      <w:pPr>
        <w:pStyle w:val="Normal"/>
        <w:widowControl w:val="false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widowControl w:val="false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sz w:val="36"/>
        </w:rPr>
        <w:t>ПРИКАЗ</w:t>
      </w:r>
    </w:p>
    <w:p>
      <w:pPr>
        <w:pStyle w:val="Normal"/>
        <w:rPr/>
      </w:pPr>
      <w:r>
        <w:rPr>
          <w:rFonts w:cs="Times New Roman"/>
        </w:rPr>
        <w:t>« 30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 xml:space="preserve"> » </w:t>
      </w:r>
      <w:r>
        <w:rPr>
          <w:rFonts w:cs="Times New Roman"/>
          <w:u w:val="single"/>
        </w:rPr>
        <w:t xml:space="preserve">              08                     </w:t>
      </w:r>
      <w:r>
        <w:rPr>
          <w:rFonts w:cs="Times New Roman"/>
        </w:rPr>
        <w:t xml:space="preserve"> 2013     г.               </w:t>
      </w:r>
      <w:r>
        <w:rPr>
          <w:rFonts w:cs="Times New Roman"/>
          <w:b/>
          <w:bCs/>
        </w:rPr>
        <w:t>Москва</w:t>
      </w:r>
      <w:r>
        <w:rPr>
          <w:rFonts w:cs="Times New Roman"/>
        </w:rPr>
        <w:t xml:space="preserve">                      № </w:t>
      </w:r>
      <w:r>
        <w:rPr>
          <w:rFonts w:cs="Times New Roman"/>
          <w:u w:val="single"/>
        </w:rPr>
        <w:t xml:space="preserve">        2279ас                               </w:t>
      </w:r>
      <w:r>
        <w:rPr>
          <w:rFonts w:cs="Times New Roman"/>
        </w:rPr>
        <w:t xml:space="preserve"> . </w:t>
      </w:r>
    </w:p>
    <w:p>
      <w:pPr>
        <w:pStyle w:val="Normal"/>
        <w:rPr>
          <w:rFonts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95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7.7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О зачислении в аспирантур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приемной комиссии филологического факультета от 29 августа  2013 года и Центральной приемной комиссии по аспирантуре ректората МГУ от  30 августа 201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числить в очную аспирантуру филологического факультета МГУ с 01 октября 2013 года до 01 октября 2016 года следующих лиц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5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ый руководитель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</w:t>
            </w:r>
            <w:r>
              <w:rPr>
                <w:b/>
              </w:rPr>
              <w:t>10.01.01 – «Русская литература»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лиева Марианна Андре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ф.н. доц. Ничипоров И.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ерасимова Ксения Алексе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ф.н. доц. Макеев М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рилова  Екатерина Александр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Зубарева Е.Ю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нская Анастасия Иван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ф.н. проф. Михайлова М.В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глий Анна Дмитри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Голубков М.М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дченко Мария Михайл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Скороспелова Е.Б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елкова Анастасия Юр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Солнцева Н.М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итонова Анастасия Владимир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Криницын А.Б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лаева Анастасия Владимир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Солнцева Н.М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Специальность </w:t>
            </w:r>
            <w:r>
              <w:rPr>
                <w:bCs/>
                <w:szCs w:val="24"/>
              </w:rPr>
              <w:t xml:space="preserve">10.01.03 «Литература народов стран зарубежья (американская и европейская)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йрапетян Лилия Саркис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.ф.н. в.н.с. Огнева Е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каева София Андре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ф.н. проф. Пахсарьян Н.Т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лодина Анастасия Всеволод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к.ф.н. доц. Панова О.Ю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данова Лия Искандеровна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н. доц. Панова О.Ю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йцева Екатерина Игор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Машкова А.Г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дрявцева Амина Юсуповна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н. проф. Пахсарьян Н.Г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ернов Антон Владимиро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.ф.н. в.н.с. Огнева Е.В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устилова Татьяна Антон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Горбунов А.Н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1.08 «Теория литературы. Текстолог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ынская Алина Григорь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ф.н. проф. Венедиктова Т.Д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сятникова Александра Викторовна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Чернец Л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стерова Евдокия Антон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Клинг О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Полина Андре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Хализев В.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лятьева Дина Владимир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Венедиктова Т.Д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bCs/>
              </w:rPr>
              <w:t xml:space="preserve">Специальность </w:t>
            </w:r>
            <w:r>
              <w:rPr>
                <w:szCs w:val="24"/>
              </w:rPr>
              <w:t xml:space="preserve">10.02.01  «Русский язык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аваева Полина Юрь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Ремнёва М.Л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всейцева Мария Серге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Чернейко Л.О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от Прасковья Константин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Безяева М.Г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сун Роман Сергее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Клобуков Е.В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</w:t>
            </w:r>
            <w:r>
              <w:rPr>
                <w:b/>
              </w:rPr>
              <w:t>10.02.03  «Славянские языки»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адерова Екатерина Викторо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Лифанов К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огальская Екатерина Юрьевна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Лифанов К.В. 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Специальность 10.02.04  «Германские языки»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арова Ксения Гиви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Липгарт А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зарова Марина Евген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н. проф. Володина М.Н.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05  «Романские языки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Сергей Владимирович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Косарик М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инова Александра Алекс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Сапрыкина О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выденкова Елизавета Олег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 Соколова М.С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рапец Валентина Валер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ф.н. доц. Разлогова Е.Э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ичигин Кирилл Валерье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Гуревич Д.Л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тневская Ольга Андр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Разлогова Е.Э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тренко Анастасия Евген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Школьникова О.Ю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иридова Екатерина Евген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Смирнова М.А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10.02.14 </w:t>
            </w:r>
            <w:r>
              <w:rPr>
                <w:b/>
              </w:rPr>
              <w:t>«Классическая филология»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лакова Полина Дмитри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Афиногенов Д.Е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дведев Артем Михайло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 Никитинский О.Д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викова Екатерина Павл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Солопов А.И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снина Анна Александр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Яламас Д.А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19  «Теория языка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ринова Дарья Андр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д.ф.н. проф.  Кузнецов С.Н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арейшина Анастасия Ринат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 Лютикова Е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ьячков Вадим Викторо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Татевосов С.Г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апшина Юлия Юрь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Волков А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ловьева Анна Андр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Чижова Л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храй Алёна Алекс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Гудков Д.Б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20 «Сравнительно-историческое, типологическое и сопоставительное языкознание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валь Павел Андрее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Татевосов С.Г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вшунов Николай Дмитрие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Кузнецов С.Н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равьев Никита Алексее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Плунгян В.А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21 «Прикладная и математическая лингвистика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абушкина Анна Игор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Кибрик А.А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онов Максим Игоревич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Толдова С.Ю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ебец Павел Леонидович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ф.н. доц. Толдова С.Ю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3.00.02 «Теория и методика обучения (русский язык как иностранный)»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урова Александра Алексее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доц.  Панков Ф.И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 Ольга Енун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Бархударова Е.Л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.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шакова Элиана Борисовна </w:t>
            </w:r>
          </w:p>
        </w:tc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Красных В.В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значить выплату государственной академической стипендии в установленном размере (2500 рублей) за счет средств федерального бюджета с 01 октября 2013 года по 30 июня 2014 года указанным в п.1 данного приказа аспирантам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Зачислить в заочную аспирантуру филологического факультета МГУ с 01 октября 2013 года до 01 октября 2017 года следующих лиц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6"/>
        <w:gridCol w:w="4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ый руководитель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</w:t>
            </w:r>
            <w:r>
              <w:rPr>
                <w:b/>
              </w:rPr>
              <w:t>10.01.01 «Русская литература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зменова Лариса Петровн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ф.н. проф. Илюшин А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акевич Яна Игоре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ф.н. проф. Скороспелова Е.Б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лызина Ирина Вячеслав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.ф.н. проф. Воропаев В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менок Вера Иван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ф.н. доц. Крупчанов А.Л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</w:t>
            </w:r>
            <w:r>
              <w:rPr>
                <w:b/>
              </w:rPr>
              <w:t>10.01.08  «Теория литературы. Текстология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Шалина Валерия Александровн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Эсалнек А.Я. </w:t>
            </w:r>
          </w:p>
        </w:tc>
      </w:tr>
      <w:tr>
        <w:trPr>
          <w:cantSplit w:val="true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пециальность </w:t>
            </w:r>
            <w:r>
              <w:rPr>
                <w:b/>
              </w:rPr>
              <w:t>10.02.01 «Русский язык»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юк Екатерина Константиновн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Ремнёва М.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йфельдт Анна Леонидовна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Безяева М.Г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04 «Германские языки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таева Анна Андрее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Чекалина Е.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ебедева Валерия Андрее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к.ф.н. доц. Левашова В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рченко Мария Вячеслав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Липгарт А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пелова Ксения Вадим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 xml:space="preserve">д.ф.н. проф.  Ганина Н.А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ыркина Марина Игоре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н. проф. Александрова О.В.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05  «Романские языки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Яхонтова Ольга Борис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Косарик М.А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19  «Теория языка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ьева Анна Виктор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Красных В.В. </w:t>
            </w:r>
          </w:p>
        </w:tc>
      </w:tr>
      <w:tr>
        <w:trPr/>
        <w:tc>
          <w:tcPr>
            <w:tcW w:w="9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10.02.20  «Сравнительно-историческое, типологическое и сопоставительное языкознание»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ораганова Камила Камил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 Кобозева И.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асиленко Ольга Олег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еп. Белов А.М.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дорова Евгения Владимировна 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н. проф. Кибрик А.А.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2"/>
          <w:szCs w:val="22"/>
          <w:u w:val="single"/>
        </w:rPr>
        <w:t>Основание:</w:t>
      </w:r>
      <w:r>
        <w:rPr>
          <w:sz w:val="22"/>
          <w:szCs w:val="22"/>
        </w:rPr>
        <w:t xml:space="preserve"> решение приемной комиссии филологического факультета от 29 августа 2013 года и Центральной приемной комиссии по аспирантуре ректората МГУ от  30 августа 2013 года (хранятся в личных делах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imes New Roman"/>
        </w:rPr>
        <w:t xml:space="preserve">              </w:t>
      </w:r>
      <w:r>
        <w:rPr/>
        <w:t>Про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сковского университета</w:t>
        <w:tab/>
        <w:tab/>
        <w:tab/>
        <w:tab/>
        <w:tab/>
        <w:t>В.Е. Подольский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 xml:space="preserve">профессор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395" w:hanging="0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6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8:00Z</dcterms:created>
  <dc:creator>a_malyukina</dc:creator>
  <dc:description/>
  <cp:keywords/>
  <dc:language>en-US</dc:language>
  <cp:lastModifiedBy>asp</cp:lastModifiedBy>
  <cp:lastPrinted>2013-09-26T13:57:00Z</cp:lastPrinted>
  <dcterms:modified xsi:type="dcterms:W3CDTF">2013-09-26T10:42:00Z</dcterms:modified>
  <cp:revision>4</cp:revision>
  <dc:subject/>
  <dc:title> </dc:title>
</cp:coreProperties>
</file>