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ешение комиссии по восстановлению </w:t>
        <w:br/>
        <w:t>на весенний семестр 2013/2014 учебного года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/>
      </w:pPr>
      <w:r>
        <w:rPr/>
        <w:t>МАР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95"/>
        <w:gridCol w:w="3155"/>
        <w:gridCol w:w="45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 семестр, форм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ганова Мария Владими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, 4 семестр, вечерняя, бюдж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ева Маргарита Васил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, 6 семестр, вечерняя , бюдж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рева Екатерина Александ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, 6 семестр, вечерняя, 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нформация о решении комиссии относительно остальных заявителей еще не поступила из ректората.  Решение будет обнародовано сразу по получении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ВРА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90"/>
        <w:gridCol w:w="3209"/>
        <w:gridCol w:w="44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 семестр, форм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ева Софья Серге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  <w:t>(после заключения договор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, 8 семестр, очная, контр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енко Валерий Виталь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  <w:t>(после заключения договор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урс, 8 семестр, </w:t>
            </w:r>
          </w:p>
          <w:p>
            <w:pPr>
              <w:pStyle w:val="Normal"/>
              <w:rPr/>
            </w:pPr>
            <w:r>
              <w:rPr/>
              <w:t>очно-заочная,</w:t>
            </w:r>
          </w:p>
          <w:p>
            <w:pPr>
              <w:pStyle w:val="Normal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Дарья Никола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  <w:t>(после заключения договор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урс, 4 семестр, очная, </w:t>
            </w:r>
          </w:p>
          <w:p>
            <w:pPr>
              <w:pStyle w:val="Normal"/>
              <w:rPr/>
            </w:pPr>
            <w:r>
              <w:rPr/>
              <w:t>контрак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Яна Владимир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  <w:t>(после заключения договор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, 4 семестр, очно-заочная, контрак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Мария Николае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  <w:t>(после заключения договор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, 10 семестр,</w:t>
            </w:r>
          </w:p>
          <w:p>
            <w:pPr>
              <w:pStyle w:val="Normal"/>
              <w:rPr/>
            </w:pPr>
            <w:r>
              <w:rPr/>
              <w:t>очно-заочная,,</w:t>
            </w:r>
          </w:p>
          <w:p>
            <w:pPr>
              <w:pStyle w:val="Normal"/>
              <w:rPr/>
            </w:pPr>
            <w:r>
              <w:rPr/>
              <w:t>контрак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нихов Артур Азраталиеви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  <w:t>(после заключения договор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, 8 семестр, очная, контрак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ламаджиян Ольга Семенов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  <w:t>(после заключения договора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, 6 семестр, очно-заочная, 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еречисленным выше студентам для восстановления следует заключить договор, для этого следует прийти в учебную часть, предварительно созвонившись с инспектором по контракту Татьяной Александровной Сигаевой и получив ее инструкции: вторник, среда 11:00-16-20, тел. 8 495 939 26 68. </w:t>
      </w:r>
    </w:p>
    <w:p>
      <w:pPr>
        <w:pStyle w:val="TextBody"/>
        <w:rPr/>
      </w:pPr>
      <w:r>
        <w:rPr/>
        <w:t>В течение первой учебной недели всем необходимо подойти к инспектору своего курса и определиться в академическую группу (дневное отделение – к. 865, тел.8 495 939 2668, вечернее отд.  к. 911, тел. 8 495 9393238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63"/>
        <w:gridCol w:w="2497"/>
        <w:gridCol w:w="93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(по заявлению)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зина Екатерина Серге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, 4 семестр, очная, бюджет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ать из-за отсутствия бюджетных мест на 2 курсе, предложить догов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Елена Серге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, 4 семестр, очная, бюджет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из-за отсутствия бюджетных мест на 2 курсе, предложить догово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Николай Геральд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, 10 семестр, очная, бюджет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восстановлении на 10 семестр, так как не выполнен учебный план 9 семестра. </w:t>
            </w:r>
            <w:r>
              <w:rPr>
                <w:b/>
                <w:bCs/>
              </w:rPr>
              <w:t>Восстановление возможно на семестр, следующий после полностью закрытого.</w:t>
            </w:r>
            <w:r>
              <w:rPr/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 Сергей Серг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 8 семестр контракт, очная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восстановлении на 8 семестр, так как не выполнен учебный план 7 семест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возможно на семестр, следующий после полностью закрытого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зерская Анастасия Рома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, 4 семестр,</w:t>
            </w:r>
          </w:p>
          <w:p>
            <w:pPr>
              <w:pStyle w:val="Normal"/>
              <w:rPr/>
            </w:pPr>
            <w:r>
              <w:rPr/>
              <w:t>очно-заочная, бюджет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восстановлении на 4 семестр, так как не выполнен учебный план 3 семест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возможно на семестр, следующий после полностью закрыт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9"/>
        <w:gridCol w:w="2271"/>
        <w:gridCol w:w="39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, семестр, форма обу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 Екатерина Михай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, 10 семестр, очная, бюдж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алерия Анатол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, 8 семестр, очная, бюдж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Анастасия Михай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, 6 семестр, вечерняя, бюдже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а Елена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, 10 семестр, очная, бюдже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Диана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, 10 семестр, очная, бюдже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бина Луиза Андр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рс, 10 семестр, очная, бюджет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 Ольга Игор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, 8 семестр, вечерняя,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нформация о решении комиссии относительно остальных заявителей еще не поступила из ректората.  Решение будет обнародовано сразу по получении.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8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52:00Z</dcterms:created>
  <dc:creator>ino</dc:creator>
  <dc:description/>
  <cp:keywords/>
  <dc:language>en-US</dc:language>
  <cp:lastModifiedBy>Varlamov Alexander</cp:lastModifiedBy>
  <dcterms:modified xsi:type="dcterms:W3CDTF">2014-03-04T17:45:00Z</dcterms:modified>
  <cp:revision>7</cp:revision>
  <dc:subject/>
  <dc:title>ПРОТОКОЛ № от </dc:title>
</cp:coreProperties>
</file>