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тудентов филологического факультета - кандидатов на получение стипенд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дающимся студентам первого и второго курсов, обучающимся по оч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ения за счет бюджетных ассигнований федерального бюджета по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иата и программам подготовки специалиста и имеющим оценки успевае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тлично","хорошо и отлично","хорошо", в ________ семестре 20____/20____ уч.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698"/>
        <w:gridCol w:w="776"/>
        <w:gridCol w:w="2124"/>
        <w:gridCol w:w="1946"/>
        <w:gridCol w:w="4984"/>
      </w:tblGrid>
      <w:tr>
        <w:trPr>
          <w:trHeight w:val="85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адемическая стипендия (базовая;+15%;+25%)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оциальная стипендия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подтверждающий отнесение к категории нуждающихся студентов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ина Дарья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реева Саламия Льв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c "сироты на полном гособеспечении"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а Татьяна Вале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вич Ивана Милован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ова Елена Евген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Елизавета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Анна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Дарья Александ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ыкина Дарья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Дарья Игор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Анастасия Алекс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айбергенова Дилара Иззат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  <w:tr>
        <w:trPr>
          <w:trHeight w:val="314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 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варлы Мария Григорь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аве на получение соц.помощ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8:59:00Z</dcterms:created>
  <dc:creator>Admin</dc:creator>
  <dc:description/>
  <cp:keywords/>
  <dc:language>en-US</dc:language>
  <cp:lastModifiedBy>Admin</cp:lastModifiedBy>
  <dcterms:modified xsi:type="dcterms:W3CDTF">2013-09-15T19:06:00Z</dcterms:modified>
  <cp:revision>1</cp:revision>
  <dc:subject/>
  <dc:title>Список студентов филологического факультета - кандидатов на получение стипендии</dc:title>
</cp:coreProperties>
</file>