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highlight w:val="yellow"/>
        </w:rPr>
        <w:t>название кафедры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НАЗВАНИЕ ДИСЦИПЛИН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БАКАЛАВРИАТ / МАГИСТ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45.03.01 «ФИЛОЛОГИЯ» (для бакалавриата) /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45.04.01 «ФИЛОЛОГИЯ» (для магистратуры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Для дисциплин базовой части не указывается, если не разрабатывается специально для какого-то из профилей; для дисциплин вариативной части указывается один из следующих вариантов: «Русский язык и литература» / «Русский язык как иностранный» / «Современные западноевропейские языки и литературы» / «Теория и практика перевода» / «Славянская филология» / «</w:t>
      </w:r>
      <w:bookmarkStart w:id="0" w:name="_GoBack"/>
      <w:bookmarkEnd w:id="0"/>
      <w:r>
        <w:rPr>
          <w:b/>
          <w:bCs/>
          <w:highlight w:val="yellow"/>
        </w:rPr>
        <w:t>Классическая филология» / «Византийская и новогреческая филология»; для магистратуры указывается полное название магистерской программы.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  <w:highlight w:val="yellow"/>
        </w:rPr>
        <w:t>ОЧНАЯ / ОЧНО-ЗА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на заседании  кафедры </w:t>
      </w:r>
      <w:r>
        <w:rPr>
          <w:i/>
          <w:iCs/>
          <w:highlight w:val="yellow"/>
        </w:rPr>
        <w:t>название кафедры</w:t>
      </w:r>
    </w:p>
    <w:p>
      <w:pPr>
        <w:pStyle w:val="Normal"/>
        <w:spacing w:lineRule="auto" w:line="360"/>
        <w:jc w:val="right"/>
        <w:rPr/>
      </w:pPr>
      <w:r>
        <w:rPr/>
        <w:t xml:space="preserve">(протокол </w:t>
      </w:r>
      <w:r>
        <w:rPr>
          <w:highlight w:val="yellow"/>
        </w:rPr>
        <w:t>№__________, дата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Москва 20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На обратной стороне титула:</w:t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  <w:highlight w:val="yellow"/>
        </w:rPr>
        <w:t>(</w:t>
      </w:r>
      <w:r>
        <w:rPr>
          <w:i/>
          <w:iCs/>
          <w:color w:val="000000"/>
          <w:highlight w:val="yellow"/>
        </w:rPr>
        <w:t xml:space="preserve">программы бакалавриата, магистратуры, </w:t>
      </w:r>
      <w:r>
        <w:rPr>
          <w:i/>
          <w:iCs/>
          <w:highlight w:val="yellow"/>
        </w:rPr>
        <w:t>реализуемых последовательно по схеме интегрированной подготовки</w:t>
      </w:r>
      <w:r>
        <w:rPr>
          <w:i/>
          <w:iCs/>
          <w:color w:val="000000"/>
          <w:highlight w:val="yellow"/>
        </w:rPr>
        <w:t>; 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 </w:t>
      </w:r>
      <w:r>
        <w:rPr>
          <w:highlight w:val="yellow"/>
        </w:rPr>
        <w:t>(</w:t>
      </w:r>
      <w:r>
        <w:rPr>
          <w:i/>
          <w:iCs/>
          <w:highlight w:val="yellow"/>
        </w:rPr>
        <w:t>относится к базовой части ОПОП ВО / относится к вариативной части ОПОП ВО / является факультативом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, предварительные условия (если есть): </w:t>
      </w:r>
      <w:r>
        <w:rPr>
          <w:highlight w:val="yellow"/>
        </w:rPr>
        <w:t>________________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Например: отсутствуют или освоение дисциплины «Название дисциплины» и т.д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Владение базовыми навыками сбора и анализа языковых и литературных фактов, филологического анализа и интерпретации текс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ОПК-6.Б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анализировать тексты разной жанровой и стилевой принадлеж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навыками самостоятельного поиска информации в основных российских базах данных филологического профил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навыками филологической интерпретации художественного, научного и публицистического текста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Владение навыкам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ПК-5.Б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методические принципы организации урока / внеклассного заняти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правовые основы деятельности образовательной организации СПО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составить план урока с расчётом времени на каждый этап план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разработать задания для самостоятельной работы учащихся и вопросы для промежуточного контрол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навыками публичных выступлений в разновозрастной аудитории;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методическими приёмами организации опроса, дискуссии, мини-конференции, круглого стола и под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Способность демонстрировать знание и понимание основных закономерностей и этапов развития русского фольклора, художественной литературы и литературной критики на фоне региональных и общеевропейских культурных и литературных процессов, с учетом исторического и социального контекс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СПК-5.Б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 xml:space="preserve">- основные этапы истории русской литературы второй трети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  <w:lang w:val="en-US"/>
                    </w:rPr>
                    <w:t>XIX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 xml:space="preserve"> в.,, принципы её периодизац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западноевропейский литературный и культурный контекст эпох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сопоставлять явления российского и западного литературного процесс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- выявлять актуальные для эпохи культурные и литературные принципы и приёмы, прослеживать трансформации заимствованных в Европе идей в разных региональных и социальных сфер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 xml:space="preserve">- навыками аналитического чтения литературных произведений 40-60 гг.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  <w:lang w:val="en-US"/>
                    </w:rPr>
                    <w:t>XIX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 xml:space="preserve"> в. в контексте актуальных споров эпохи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 Формат обучения </w:t>
      </w:r>
      <w:r>
        <w:rPr>
          <w:highlight w:val="yellow"/>
        </w:rPr>
        <w:t>________________________</w:t>
      </w:r>
      <w:r>
        <w:rPr/>
        <w:t xml:space="preserve"> </w:t>
      </w:r>
      <w:r>
        <w:rPr>
          <w:i/>
          <w:iCs/>
          <w:highlight w:val="yellow"/>
        </w:rPr>
        <w:t>(дисциплина или ее часть реализуется с использованием электронного обучения / дисциплина или ее часть реализуется с использованием дистанционных образовательных технологий; если нет, то ставим прочер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 Объем дисциплины (модуля) составляет </w:t>
      </w:r>
      <w:r>
        <w:rPr>
          <w:highlight w:val="yellow"/>
        </w:rPr>
        <w:t>_____</w:t>
      </w:r>
      <w:r>
        <w:rPr/>
        <w:t xml:space="preserve"> з.е., в том числе </w:t>
      </w:r>
      <w:r>
        <w:rPr>
          <w:highlight w:val="yellow"/>
        </w:rPr>
        <w:t>_____</w:t>
      </w:r>
      <w:r>
        <w:rPr/>
        <w:t xml:space="preserve"> академических часов, отведенных на контактную работу обучающихся с преподавателем, </w:t>
      </w:r>
      <w:r>
        <w:rPr>
          <w:highlight w:val="yellow"/>
        </w:rPr>
        <w:t>_____</w:t>
      </w:r>
      <w:r>
        <w:rPr/>
        <w:t xml:space="preserve">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0"/>
        <w:gridCol w:w="6"/>
        <w:gridCol w:w="2179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highlight w:val="yellow"/>
              </w:rPr>
              <w:t>Название тем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highlight w:val="yellow"/>
              </w:rPr>
              <w:t>Название тем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  <w:r>
              <w:rPr>
                <w:highlight w:val="yellow"/>
              </w:rPr>
              <w:t xml:space="preserve">зачёт / экзамен 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 xml:space="preserve">(форма проведения – </w:t>
            </w:r>
            <w:r>
              <w:rPr>
                <w:i/>
                <w:iCs/>
                <w:highlight w:val="yellow"/>
              </w:rPr>
              <w:t>устная / письменная</w:t>
            </w:r>
            <w:r>
              <w:rPr>
                <w:i/>
                <w:iCs/>
              </w:rPr>
              <w:t>)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(количество часов, отведенных на промежуточную аттестацию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highlight w:val="cyan"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highlight w:val="cyan"/>
        </w:rPr>
      </w:pPr>
      <w:r>
        <w:rPr>
          <w:highlight w:val="cyan"/>
        </w:rPr>
        <w:t>Приводятся примерные темы рефератов, примерные задания для контрольных работ, примерные темы докладов, примерные тестовые задания, использующиеся в ходе занятий в течение семестра в соответствии с таблицей (на все имеющиеся в таблице формы проведения текущего контроля должны быть даны пример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highlight w:val="cyan"/>
        </w:rPr>
      </w:pPr>
      <w:r>
        <w:rPr>
          <w:highlight w:val="cyan"/>
        </w:rPr>
        <w:t>Перечень вопросов и/или заданий к зачёту / экзамену по дисциплине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12"/>
        <w:gridCol w:w="2355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highlight w:val="yellow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Общие, но не структурированные зн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highlight w:val="yellow"/>
              </w:rPr>
              <w:t>(виды оценочных средств: практические контрольные задания, написание и защита рефератов  на заданную тему и т.п.)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highlight w:val="yellow"/>
              </w:rPr>
              <w:t>(виды оценочных средств: выполнение и защита курсовой работы, отчет по практике, отчет по НИР и т.п.)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Сформированные навыки (владения), применяемые при решении задач</w:t>
            </w:r>
          </w:p>
        </w:tc>
      </w:tr>
      <w:tr>
        <w:trPr/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ВНИМНИЕ!!!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Согласно пунктам  7- 11  локального акта МГУ «Положение о фонде оценочных средств по программам бакалавриата, специалитета и магистратуры в МГУ», утвержденного 17 декабря 2017 года, фонд оценочных средств для проведения текущего контроля и промежуточной аттестации обучающихся по дисциплине (модулю), практик (далее – ФОС дисциплины (модуля), практики), участвующей в формировании тех или иных компетенций, входит в состав Рабочей программы дисциплины (модуля), практики, одновременно он является неотъемлемой частью Фонда оценочных средств ОПОП ВО, который предназначен для оценивания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shd w:fill="FFFFFF" w:val="clear"/>
              </w:rPr>
              <w:t xml:space="preserve">результатов освоения образовательной программы в целом  (то есть компетенций выпускников).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Согласно требованиям указанного выше локального акта МГУ ФОС дисциплины (модуля), практики, должен содержать (для каждого результата обучения из числа  перечисленных в п.3. настоящей Рабочей программы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указание на то, с каким этапом формирования той или иной компетенции связан данный результат обучения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типовые контрольные задания или иные материалы, необходимые для оценки знаний, умений, навыков и (или) опыта деятельности, необходимых для формирования компетенций выпускников, описание процедуры оценивания знаний, умений, навыков и (или) опыта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критерии оценивания для всех видов оценочных средств, входящих в оценочные материалы по дисциплине (модулю), практике, а также соответствующие шкалы оценив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Управление УМДиДО рекомендует </w:t>
            </w:r>
            <w:r>
              <w:rPr>
                <w:i/>
                <w:iCs/>
                <w:color w:val="FF0000"/>
                <w:sz w:val="22"/>
                <w:szCs w:val="22"/>
                <w:shd w:fill="FFFFFF" w:val="clear"/>
              </w:rPr>
              <w:t>структурным подразделениям разработать и разместить в составе ФОС унифицированные критерии и шкалы оценивания для видов оценочных средств: предназначенных для контроля знаний,  для контроля умений, для контроля навыков (владений, опыта).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11"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highlight w:val="cyan"/>
        </w:rPr>
        <w:t>Художественные произведения (для курсов по истории литературы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>
          <w:highlight w:val="yellow"/>
        </w:rPr>
      </w:pPr>
      <w:r>
        <w:rPr>
          <w:highlight w:val="yellow"/>
        </w:rPr>
        <w:t>Русский / Английский / Немецкий и т.д.</w:t>
      </w:r>
    </w:p>
    <w:p>
      <w:pPr>
        <w:pStyle w:val="Normal"/>
        <w:rPr/>
      </w:pPr>
      <w:r>
        <w:rPr/>
        <w:t>10. Преподаватель (преподаватели).</w:t>
      </w:r>
    </w:p>
    <w:p>
      <w:pPr>
        <w:pStyle w:val="Normal"/>
        <w:rPr>
          <w:highlight w:val="yellow"/>
        </w:rPr>
      </w:pPr>
      <w:r>
        <w:rPr>
          <w:highlight w:val="yellow"/>
        </w:rPr>
        <w:t>ФИО, учёная степень, учёное звание, должность преподавателей, ведущих эту дисциплину по данной программе.</w:t>
      </w:r>
    </w:p>
    <w:p>
      <w:pPr>
        <w:pStyle w:val="Normal"/>
        <w:rPr/>
      </w:pPr>
      <w:r>
        <w:rPr/>
        <w:t>11. Автор (авторы) программы.</w:t>
      </w:r>
    </w:p>
    <w:p>
      <w:pPr>
        <w:pStyle w:val="Normal"/>
        <w:rPr/>
      </w:pPr>
      <w:r>
        <w:rPr>
          <w:highlight w:val="yellow"/>
        </w:rPr>
        <w:t>ФИО, учёная степень, учёное звание, должность авторов данной программы.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4:00Z</dcterms:created>
  <dc:creator>Rectorat</dc:creator>
  <dc:description/>
  <cp:keywords/>
  <dc:language>en-US</dc:language>
  <cp:lastModifiedBy>user</cp:lastModifiedBy>
  <cp:lastPrinted>2019-09-26T12:32:00Z</cp:lastPrinted>
  <dcterms:modified xsi:type="dcterms:W3CDTF">2019-10-01T15:24:00Z</dcterms:modified>
  <cp:revision>2</cp:revision>
  <dc:subject/>
  <dc:title>               </dc:title>
</cp:coreProperties>
</file>