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Решение комиссии по переводу и восстановлению после отчисления за академическую неуспеваемость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(решение по другим видам перевода и восстановления будет опубликовано позже)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шени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ид перевода/восстановления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искавка Ксения Андрее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отказать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ст. на 3 курс, «Заруб. филология»,бюджет, очная форм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родина Елена Виталье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омендовать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ст.на 2 курс, бюджет, очно-заочная форма 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хаева Улан Мингияно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казать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ст. на 4 курс, «Зарубежная филология», бюджет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сенко Ярослав Владленови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комендовать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сст. на 3 курс, бюджетная, очно-заочная форма 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льдегорн Мария Александровн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омендовать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ст. на 4 курс (7 семестр), ФиПЛ, контракт, очная форм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олобова Элина Владимировн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омендовать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ст. на 3 курс,бюджет, очно-заочная форм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ибкова Дарья Игоревн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омендовать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ст. на 4 курс,  «Русская филология», бюджет, очная форм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втеева Анастасия Петровн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азать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ст. на 2 курс, «Зарубежная филология», бюджет, очная форм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лякова Елена Олего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омендовать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сст.  на 4 курс, «Зарубежная филология», бюджет, очная форма 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тылова Арина Денисо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азать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ст. на 3 курс, «Зарубежная филология», бюджет, очная форм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цева Анна Сергеевн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омендовать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ст. на 2 курс, «Русская филология», бюджет, очно-заочная форм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хайлов Сергей Игореви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омендовать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ст. на 2 курс, «Зарубежна филология», контракт, очная форм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ахомов Дмитрий Викторович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азать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ст. на 3 курс, «Русская филология», очно-заочная форма, бюджет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ченкина Анна Сергеевн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азать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ст. на 4 курс, «Русская филология», очно-заочная форма, бюджет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ирнова Ирина Алексеевн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азать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ст. на 3 курс, «Зарубежная филология», очная форма, бюджет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6"/>
        <w:gridCol w:w="34"/>
        <w:gridCol w:w="3038"/>
        <w:gridCol w:w="84"/>
        <w:gridCol w:w="3156"/>
      </w:tblGrid>
      <w:tr>
        <w:trPr/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бнева Дарья Алексеевна </w:t>
            </w:r>
          </w:p>
        </w:tc>
        <w:tc>
          <w:tcPr>
            <w:tcW w:w="3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азать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евод из др. вуза на 2 курс, ФиПЛ, бюджет, очная форма. </w:t>
            </w:r>
          </w:p>
        </w:tc>
      </w:tr>
      <w:tr>
        <w:trPr/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лобина Лусия Андреевна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азать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вод из др. вуза на 2 курс, контракт, «Зарубежная филология» очная форма</w:t>
            </w:r>
          </w:p>
        </w:tc>
      </w:tr>
      <w:tr>
        <w:trPr/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лалова Айсылу Ильнаро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азать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еревод из др. вуза на  3 курс, «Зарубежная филология», бюджет, очная форма.</w:t>
            </w:r>
          </w:p>
        </w:tc>
      </w:tr>
      <w:tr>
        <w:trPr/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бахидзе Тамара Тенгизо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омендовать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еревод из др. вуза на  2 курс, Зарубежная филология», контракт, очная форма</w:t>
            </w:r>
          </w:p>
        </w:tc>
      </w:tr>
      <w:tr>
        <w:trPr/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онова Ольга Дмитрие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омендовать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вод из др. вуза на  2 курс</w:t>
            </w:r>
            <w:r>
              <w:rPr>
                <w:b/>
                <w:bCs/>
              </w:rPr>
              <w:t xml:space="preserve">, </w:t>
            </w:r>
            <w:r>
              <w:rPr/>
              <w:t>«Русская филология»,  очно-заочная форма, бюджет</w:t>
            </w:r>
          </w:p>
        </w:tc>
      </w:tr>
      <w:tr>
        <w:trPr/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ндрик Анна Олего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азать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вод на 2 курс</w:t>
            </w:r>
            <w:r>
              <w:rPr>
                <w:b/>
                <w:bCs/>
              </w:rPr>
              <w:t xml:space="preserve">, </w:t>
            </w:r>
            <w:r>
              <w:rPr/>
              <w:t>«Русская филология», бюджет, очная форма</w:t>
            </w:r>
          </w:p>
        </w:tc>
      </w:tr>
      <w:tr>
        <w:trPr>
          <w:trHeight w:val="1260" w:hRule="atLeast"/>
        </w:trPr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ис Екатерина Александровна</w:t>
            </w:r>
          </w:p>
          <w:p>
            <w:pPr>
              <w:pStyle w:val="Web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омендовать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вод из др. вуза на  2 курс «Славянская. Филология», контракт, очная форма</w:t>
            </w:r>
          </w:p>
        </w:tc>
      </w:tr>
      <w:tr>
        <w:trPr/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ыбуллина Руфина Ильдаро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азать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вод из др. вуза на  2 курс», Зарубежная филология», бюджет, очная, форма</w:t>
            </w:r>
          </w:p>
        </w:tc>
      </w:tr>
      <w:tr>
        <w:trPr/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щула Виктория Романовна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азать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еревод из др. вуза на  2 курс, «Зарубежная филология», бюджет, очная форма</w:t>
            </w:r>
          </w:p>
        </w:tc>
      </w:tr>
      <w:tr>
        <w:trPr/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льникова Антонина Алексее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азать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вод из др. вуза на  2 курс, «Русская филология», очная форма,, бюджет</w:t>
            </w:r>
          </w:p>
        </w:tc>
      </w:tr>
      <w:tr>
        <w:trPr/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шина Анастасия Александровна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азать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вод на очную форму обучения, 2 курс, «Русская филология», бюджет.</w:t>
            </w:r>
          </w:p>
        </w:tc>
      </w:tr>
      <w:tr>
        <w:trPr/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вонная Злата Алексее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азать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вод на очную форму обучения, 2 курс, «Русская филология», бюдже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before="100" w:after="119"/>
    </w:pPr>
    <w:rPr>
      <w:rFonts w:ascii="Arial Unicode MS;Arial" w:hAnsi="Arial Unicode MS;Arial" w:eastAsia="Arial Unicode MS;Arial" w:cs="Arial Unicode MS;Arial"/>
    </w:rPr>
  </w:style>
  <w:style w:type="paragraph" w:styleId="2">
    <w:name w:val="Основной текст 2"/>
    <w:basedOn w:val="Normal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1T09:58:00Z</dcterms:created>
  <dc:creator>cl951</dc:creator>
  <dc:description/>
  <dc:language>en-US</dc:language>
  <cp:lastModifiedBy>alma</cp:lastModifiedBy>
  <cp:lastPrinted>2017-07-21T15:49:00Z</cp:lastPrinted>
  <dcterms:modified xsi:type="dcterms:W3CDTF">2017-07-21T12:01:00Z</dcterms:modified>
  <cp:revision>5</cp:revision>
  <dc:subject/>
  <dc:title>Восстановление</dc:title>
</cp:coreProperties>
</file>