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9"/>
        <w:gridCol w:w="4801"/>
      </w:tblGrid>
      <w:tr>
        <w:trPr>
          <w:trHeight w:val="1068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ind w:left="-3528" w:firstLine="352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3" w:hRule="atLeast"/>
        </w:trPr>
        <w:tc>
          <w:tcPr>
            <w:tcW w:w="5220" w:type="dxa"/>
            <w:tcBorders/>
          </w:tcPr>
          <w:p>
            <w:pPr>
              <w:pStyle w:val="Heading6"/>
              <w:rPr>
                <w:bCs/>
                <w:szCs w:val="24"/>
              </w:rPr>
            </w:pPr>
            <w:r>
              <w:rPr>
                <w:bCs/>
              </w:rPr>
              <w:t>График проведения защит выпускных квалификационных работ (магистратура, направление «Филология»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4801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54" w:hRule="atLeast"/>
        </w:trPr>
        <w:tc>
          <w:tcPr>
            <w:tcW w:w="5220" w:type="dxa"/>
            <w:tcBorders/>
          </w:tcPr>
          <w:p>
            <w:pPr>
              <w:pStyle w:val="Heading7"/>
              <w:rPr>
                <w:sz w:val="32"/>
                <w:szCs w:val="32"/>
              </w:rPr>
            </w:pPr>
            <w:r>
              <w:rPr>
                <w:sz w:val="32"/>
              </w:rPr>
              <w:t>Казахстанский филиал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8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39" w:hRule="atLeast"/>
        </w:trPr>
        <w:tc>
          <w:tcPr>
            <w:tcW w:w="10260" w:type="dxa"/>
            <w:gridSpan w:val="3"/>
            <w:tcBorders/>
          </w:tcPr>
          <w:tbl>
            <w:tblPr>
              <w:tblW w:w="8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2409"/>
              <w:gridCol w:w="2835"/>
              <w:gridCol w:w="851"/>
              <w:gridCol w:w="850"/>
              <w:gridCol w:w="567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ФИО магистрант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Кафед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врем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ауд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Ясиновская Маргарит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Дидактической лингвистики и теории преподавания русского языка как иностранно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4.05.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0.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95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Ясиновская Инесс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Дидактической лингвистики и теории преподавания русского языка как иностранно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4.05.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0.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95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Шарипова Асель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Дидактической лингвистики и теории преподавания русского языка как иностранно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4.05.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0.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95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Совет Айгерим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Дидактической лингвистики и теории преподавания русского языка как иностранно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4.05.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0.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95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Кадырбаева Дан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Дидактической лингвистики и теории преподавания русского языка как иностранно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4.05.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0.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95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Искакова Эльмир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Дидактической лингвистики и теории преподавания русского языка как иностранно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4.05.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0.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95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Макулова Махабат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Дидактической лингвистики и теории преподавания русского языка как иностранно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5.05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0.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950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Омарова Сауле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Дидактической лингвистики и теории преподавания русского языка как инсотранно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5.05.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0.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95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Курочкин Антон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Дидактической лингвистики и теории преподавания русского языка как иностранно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5.05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0.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95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Постолюк Дмитри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Дидактической лингвистики и теории преподавания русского языка как иностранного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5.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0.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95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Жусупова Дамел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Дидактической лингвистики и теории преподавания русского языка как иностранно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5.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0.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95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Жусупова Алин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Дидактической лингвистики и теории преподавания русского языка как иностранно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5.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0.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950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5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10260" w:type="dxa"/>
            <w:gridSpan w:val="3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left="-72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360" w:footer="708" w:bottom="899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92"/>
      <w:jc w:val="both"/>
    </w:pPr>
    <w:rPr/>
  </w:style>
  <w:style w:type="paragraph" w:styleId="2">
    <w:name w:val="Основной текст с отступом 2"/>
    <w:basedOn w:val="Normal"/>
    <w:qFormat/>
    <w:pPr>
      <w:ind w:firstLine="792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2" w:leader="none"/>
      </w:tabs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01:00Z</dcterms:created>
  <dc:creator>Rectorat</dc:creator>
  <dc:description/>
  <dc:language>en-US</dc:language>
  <cp:lastModifiedBy>alma</cp:lastModifiedBy>
  <cp:lastPrinted>2013-11-26T11:25:00Z</cp:lastPrinted>
  <dcterms:modified xsi:type="dcterms:W3CDTF">2016-04-19T15:04:00Z</dcterms:modified>
  <cp:revision>4</cp:revision>
  <dc:subject/>
  <dc:title>Эмблема организации,</dc:title>
</cp:coreProperties>
</file>