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ЖЕГОДНАЯ МЕЖФАКУЛЬТЕТСКАЯ СТУДЕН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ЛОСОФСКОГО ФАКУЛЬТЕ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ЛОЛОГИЧЕСКОГО ФАКУЛЬТЕ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КУЛЬТЕТА ИНОСТРАННЫХ ЯЗЫКОВ И РЕГИОНОВЕДЕНИЯ, ВЫСШЕЙ ШКОЛЫ (ФАКУЛЬТЕТА) ТЕЛЕВИДЕНИЯ И ФАКУЛЬТЕТА ЖУРНАЛИ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«ФИЛОСОФИЯ. ФИЛОЛОГИЯ. КУЛЬТУ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Х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ВЕ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- 30 ноября 2016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ГУ имени М.В. Ломонос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ем принять участие студентов, аспирантов, преподавателей и просто интересующихся. Подать заявки можно на электронный адрес </w:t>
      </w:r>
      <w:r>
        <w:rPr>
          <w:rFonts w:cs="Times New Roman" w:ascii="Times New Roman" w:hAnsi="Times New Roman"/>
          <w:sz w:val="28"/>
          <w:szCs w:val="28"/>
        </w:rPr>
        <w:t>mkovalzon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 конферен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 философских наук, доцен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ы философии гуманитарных факульте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ософского факультет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льзон М.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ософский и филологический факультеты, факультет иностранных языков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оведения, высщая школа (факультет) телевидения и факультет журналистики приглашают принять участие студентов, аспирантов, преподавателе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о интересующихся в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ой ежегодной межфакультетской студенческой  конферен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лософия. Филология. Культура. ХХ</w:t>
      </w:r>
      <w:r>
        <w:rPr>
          <w:rFonts w:cs="Times New Roman" w:ascii="Times New Roman" w:hAnsi="Times New Roman"/>
          <w:b/>
          <w:sz w:val="28"/>
          <w:szCs w:val="28"/>
        </w:rPr>
        <w:t>I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ая 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1 по 30 ноября 2016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 МГУ имени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омонос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ть заявки можно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kovalz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Организатор конферен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доцент кафедры философии гуманитарных факультетов философского факультета, кандидат философских нау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Ковальз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М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valz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Masha</dc:creator>
  <dc:description/>
  <dc:language>en-US</dc:language>
  <cp:lastModifiedBy>Masha</cp:lastModifiedBy>
  <dcterms:modified xsi:type="dcterms:W3CDTF">2016-09-22T10:38:00Z</dcterms:modified>
  <cp:revision>5</cp:revision>
  <dc:subject/>
  <dc:title/>
</cp:coreProperties>
</file>