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Решение комиссии </w:t>
      </w:r>
      <w:r>
        <w:rPr>
          <w:b/>
          <w:bCs/>
          <w:sz w:val="28"/>
          <w:u w:val="single"/>
        </w:rPr>
        <w:t>по переводу и восстановлению с переводом</w:t>
      </w:r>
      <w:r>
        <w:rPr/>
        <w:t xml:space="preserve"> на 2 и последующие курсы филологического факультета МГУ</w:t>
      </w:r>
    </w:p>
    <w:tbl>
      <w:tblPr>
        <w:tblW w:w="71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1837"/>
        <w:gridCol w:w="1837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ФАМИЛИЯ, ИНИЦИАЛ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вид перевода, перевод на курс 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Ахапкина А.О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Восст. на 2  курс д.о контрак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восстановить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Патрушева Д.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Восст на 2 курс д.о. контрак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восстановить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Волынский .Д.О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Перевод из др. вуза на 3 курс д.о. бюдж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отказать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Гимадеев И.Р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еревод из др. вуза на 3 курс д.о. бюджет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перевести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Козицкая Ю.М,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еревод из др. вуза на 3 курс д.о. бюджет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отказать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19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Корнеева Э.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перевод из др. вуза на 3 курс д.о. бюдж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отказать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19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Завгородний А.О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еревод с направления «Филология» на направление «ФиПЛ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перевести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19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Климчук Е. 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с в.о. на 3 курс д.о. бюдж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перевести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19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Круглова .К.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с в.о. на 3 курс д.о. бюдж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перевести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19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Лимонова М.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с в.о. на 3 курс д.о. бюдж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отказать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19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Милютина Е.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с в.о. на 3 курс д.о. бюдж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перевести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19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Моругина А.С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с в.о. на 3 курс д.о. бюдж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перевести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19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Халевская Я.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С направления «ФиПЛ» на направление  «Филология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перевести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19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Бикчентаева Н.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Перевод с др. факультета на 3 курс д.о. бюдж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перевести</w:t>
            </w:r>
          </w:p>
        </w:tc>
      </w:tr>
      <w:tr>
        <w:trPr>
          <w:trHeight w:val="392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Горовая С.Д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еревод с др. факультета на 3 курс д.о. бюджет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отказать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19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Баяндина Д.С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Восст. с переводом с д.о. на 2 курс  в.о. бюдж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перевести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19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Егоров В.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Восст. с переводом с д.о. на 2 курс  в.о. бюдж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перевести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1"/>
              </w:rPr>
            </w:pPr>
            <w:r>
              <w:rPr>
                <w:b w:val="false"/>
                <w:bCs w:val="false"/>
                <w:sz w:val="22"/>
                <w:szCs w:val="21"/>
              </w:rPr>
              <w:t xml:space="preserve">Кречетова И.В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Восст. с переводом с д.о. на 2 курс  в.о. бюдж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перевести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1"/>
              </w:rPr>
            </w:pPr>
            <w:r>
              <w:rPr>
                <w:b w:val="false"/>
                <w:bCs w:val="false"/>
                <w:sz w:val="22"/>
                <w:szCs w:val="21"/>
              </w:rPr>
              <w:t>Цветкова И.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Восст. с переводом с д.о. на 2 курс  в.о. бюдж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перевести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Елькина А.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перевод из др. вуза на 2 курс в.о. бюдж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отказать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Зарипова О.Т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перевод из др. вуза на 2 курс  в.о. бюдж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отказать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Мезрина Е.П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еревод из др. вуза на 4 курс  в.о. бюджет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перевести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Мирвода Т.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еревод из др. вуза на 4 курс  в.о. бюджет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перевести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19"/>
    </w:pPr>
    <w:rPr>
      <w:rFonts w:ascii="Arial Unicode MS;Arial" w:hAnsi="Arial Unicode MS;Arial" w:eastAsia="Arial Unicode MS;Arial" w:cs="Arial Unicode MS;Arial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5:36:00Z</dcterms:created>
  <dc:creator>comp</dc:creator>
  <dc:description/>
  <dc:language>en-US</dc:language>
  <cp:lastModifiedBy>alma</cp:lastModifiedBy>
  <cp:lastPrinted>2012-08-01T17:41:00Z</cp:lastPrinted>
  <dcterms:modified xsi:type="dcterms:W3CDTF">2012-08-01T16:09:00Z</dcterms:modified>
  <cp:revision>6</cp:revision>
  <dc:subject/>
  <dc:title>Московский государственный университет</dc:title>
</cp:coreProperties>
</file>