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szCs w:val="21"/>
        </w:rPr>
        <w:t>Восстановление на прежнюю форму обуч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837"/>
        <w:gridCol w:w="183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Фамилия, иниц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очную форму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ередина А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из а.о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лепак А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По собств. ж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Янер А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По собств. ж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иянова К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По собств. ж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Грибкова Д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По собств. же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пова А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По собств. ж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Богомолова Е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. 4 кур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Мороз П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. 4 кур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  <w:szCs w:val="21"/>
              </w:rPr>
              <w:t>Бочвар О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 .4 кур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</w:rPr>
              <w:t>Ефименко Е.Ю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. после отчисл. за ак. неусп. 5 кур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Ливман  А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 .2 курс контрак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Новикова К.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 .3 курс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азать, т.к. на курсе нет вакантных мест, предложить контракт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Яшина А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. 3 курс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т.к. на курсе нет вакантных мест, предложить контрак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Сорокина Д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. после отчисл. за ак. неусп. 3 курс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Отказать, т.к. на курсе нет вакантных мест, предложить контракт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Справки по тел. 939-26-69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2:00Z</dcterms:created>
  <dc:creator>comp</dc:creator>
  <dc:description/>
  <dc:language>en-US</dc:language>
  <cp:lastModifiedBy>alma</cp:lastModifiedBy>
  <cp:lastPrinted>2012-07-21T17:11:00Z</cp:lastPrinted>
  <dcterms:modified xsi:type="dcterms:W3CDTF">2012-08-01T15:44:00Z</dcterms:modified>
  <cp:revision>3</cp:revision>
  <dc:subject/>
  <dc:title>Московский государственный университет</dc:title>
</cp:coreProperties>
</file>