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Информация для студентов, переведенных или восстановленных на  филологический факультет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Всем переведенным студентам необходимо: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А)  перед началом учебного года  (29-31 августа) подойти к </w:t>
      </w:r>
      <w:r>
        <w:rPr>
          <w:b/>
          <w:bCs/>
          <w:sz w:val="28"/>
        </w:rPr>
        <w:t>инспектору курса</w:t>
      </w:r>
      <w:r>
        <w:rPr>
          <w:sz w:val="28"/>
        </w:rPr>
        <w:t xml:space="preserve"> и определиться в учебную группу (инспекторы дневного отделения – к. 863, инспектор вечернего отделения - к. 911)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Б)    - До 10 сентября написать </w:t>
      </w:r>
      <w:r>
        <w:rPr>
          <w:b/>
          <w:bCs/>
          <w:sz w:val="28"/>
        </w:rPr>
        <w:t>заявление</w:t>
      </w:r>
      <w:r>
        <w:rPr>
          <w:sz w:val="28"/>
        </w:rPr>
        <w:t xml:space="preserve"> на имя декана с просьбой    </w:t>
      </w:r>
    </w:p>
    <w:p>
      <w:pPr>
        <w:pStyle w:val="Normal"/>
        <w:bidi w:val="0"/>
        <w:ind w:left="0" w:right="0" w:firstLine="708"/>
        <w:rPr/>
      </w:pPr>
      <w:r>
        <w:rPr>
          <w:sz w:val="28"/>
        </w:rPr>
        <w:t>установить срок сдачи   академической разницы (образец в к. 86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</w:rPr>
        <w:t xml:space="preserve">Получить на этом заявлении </w:t>
      </w:r>
      <w:r>
        <w:rPr>
          <w:sz w:val="28"/>
          <w:u w:val="single"/>
        </w:rPr>
        <w:t>визу инспектора с перечнем предметов</w:t>
      </w:r>
      <w:r>
        <w:rPr>
          <w:sz w:val="28"/>
        </w:rPr>
        <w:t xml:space="preserve">, составляющих академическую разниц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</w:rPr>
        <w:t>Выяснить у инспектора (или на  соответствующих кафедрах), какие преподаватели могут принять ак. раз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u w:val="single"/>
        </w:rPr>
        <w:t>Оставить заявление в к.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861 (у заместителя декана по учебной работе)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</w:rPr>
        <w:t xml:space="preserve">через неделю после подачи заявления  </w:t>
      </w:r>
      <w:r>
        <w:rPr>
          <w:b/>
          <w:bCs/>
          <w:sz w:val="28"/>
        </w:rPr>
        <w:t>узнать у своего инспектора</w:t>
      </w:r>
      <w:r>
        <w:rPr>
          <w:sz w:val="28"/>
        </w:rPr>
        <w:t>, какой срок сдачи академической разницы установ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</w:rPr>
        <w:t>Своевременно выяснить у преподавателей, что необходимо выполнить (посетить / прочитать и т.д.) для сдачи предметов, входящих в ак. разницу.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Студентам, переведенным на  дневное отделение</w:t>
      </w:r>
      <w:r>
        <w:rPr>
          <w:b w:val="false"/>
          <w:bCs w:val="false"/>
          <w:sz w:val="28"/>
        </w:rPr>
        <w:t>, необходимо взять у инспектора курса (к. 863) направление на медосмотр и пройти медосмотр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Гимадееву И.Р., Мезриной Е.П., Мирводе Т.А.: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1. Забрать в к.861 (лично по паспорту под расписку) справку, подтверждающую положительное решение комиссии по переводу, для получения аттестата и академической справки в предыдущем вузе. (</w:t>
      </w:r>
      <w:r>
        <w:rPr>
          <w:b/>
          <w:bCs/>
          <w:sz w:val="28"/>
        </w:rPr>
        <w:t>Часы работы секретаря в к.861: пн., вт., ср., чт., пт. с 12:00 до 16:00.)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2. До начала сентября принести в к. 861 </w:t>
      </w:r>
      <w:r>
        <w:rPr>
          <w:sz w:val="28"/>
          <w:u w:val="single"/>
        </w:rPr>
        <w:t>подлинник</w:t>
      </w:r>
      <w:r>
        <w:rPr>
          <w:sz w:val="28"/>
        </w:rPr>
        <w:t xml:space="preserve"> документа о предыдущем образовании (</w:t>
      </w:r>
      <w:r>
        <w:rPr>
          <w:sz w:val="28"/>
          <w:u w:val="single"/>
        </w:rPr>
        <w:t>школьного аттестата</w:t>
      </w:r>
      <w:r>
        <w:rPr>
          <w:sz w:val="28"/>
        </w:rPr>
        <w:t xml:space="preserve">) и  </w:t>
      </w:r>
      <w:r>
        <w:rPr>
          <w:sz w:val="28"/>
          <w:u w:val="single"/>
        </w:rPr>
        <w:t>подлинник академической справки</w:t>
      </w:r>
      <w:r>
        <w:rPr>
          <w:sz w:val="28"/>
        </w:rPr>
        <w:t>; если академическую справку в августе получить не удается, сообщить секретарю предполагаемую дату её  получения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3 . Принести в к. 861  ксерокопию </w:t>
      </w:r>
      <w:r>
        <w:rPr>
          <w:sz w:val="28"/>
          <w:u w:val="single"/>
        </w:rPr>
        <w:t>всех</w:t>
      </w:r>
      <w:r>
        <w:rPr>
          <w:sz w:val="28"/>
        </w:rPr>
        <w:t xml:space="preserve"> страниц паспор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Бикчентаевой Н.Т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</w:rPr>
        <w:t xml:space="preserve">Принести в к. 861  ксерокопию </w:t>
      </w:r>
      <w:r>
        <w:rPr>
          <w:sz w:val="28"/>
          <w:u w:val="single"/>
        </w:rPr>
        <w:t>всех</w:t>
      </w:r>
      <w:r>
        <w:rPr>
          <w:sz w:val="28"/>
        </w:rPr>
        <w:t xml:space="preserve"> страниц паспорта. </w:t>
      </w:r>
    </w:p>
    <w:p>
      <w:pPr>
        <w:pStyle w:val="Normal"/>
        <w:bidi w:val="0"/>
        <w:ind w:left="360" w:right="0" w:hanging="0"/>
        <w:rPr/>
      </w:pPr>
      <w:r>
        <w:rPr>
          <w:sz w:val="28"/>
        </w:rPr>
        <w:t>(</w:t>
      </w:r>
      <w:r>
        <w:rPr>
          <w:b/>
          <w:bCs/>
          <w:sz w:val="28"/>
        </w:rPr>
        <w:t>Часы работы секретаря в к.861: пн., вт., ср., чт., пт. с 12:00 до 16:00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Ахапкиной А.О., Патрушевой Д.Е., Ливман А.В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а) После 27 августа заключить договор   в учебной части дневного отделения (</w:t>
      </w:r>
      <w:r>
        <w:rPr>
          <w:sz w:val="28"/>
          <w:u w:val="single"/>
        </w:rPr>
        <w:t>к. 863</w:t>
      </w:r>
      <w:r>
        <w:rPr>
          <w:sz w:val="28"/>
        </w:rPr>
        <w:t>), обратившись к  зав. учебной частью А.В.Архангельской или к инспектору  по работе с контрактниками Т.А.Сигаевой; получить платежное поручение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б) После оплаты предоставить в Т.А.Сигаевой (к. 863) 2 экземпляра договора и копию платежных поручен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Студентам филологического факультета</w:t>
      </w:r>
      <w:r>
        <w:rPr>
          <w:sz w:val="28"/>
        </w:rPr>
        <w:t xml:space="preserve">, переведенным   с вечернего отделения на дневное (на бюджет), с направления подготовки  «Филология» на направление подготовки «ФиПЛ»,  восстановленным с переводом с дневного отделения на вечернее (бюджет),  никаких новых документов для оформления приказа о переводе приносить </w:t>
      </w:r>
      <w:r>
        <w:rPr>
          <w:b/>
          <w:bCs/>
          <w:sz w:val="28"/>
        </w:rPr>
        <w:t>не нужно</w:t>
      </w:r>
      <w:r>
        <w:rPr>
          <w:sz w:val="28"/>
        </w:rPr>
        <w:t xml:space="preserve">.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Внимание! Если  со времени поступления Вы поменяли паспорт, но не сообщили об этом на факультет, то  срочно принесите в к. 861  ксерокопию нового паспор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Всем восстановленным студентам необходимо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А)  перед началом учебного года  (29-31 августа) подойти к </w:t>
      </w:r>
      <w:r>
        <w:rPr>
          <w:b/>
          <w:bCs/>
          <w:sz w:val="28"/>
        </w:rPr>
        <w:t>инспектору курса</w:t>
      </w:r>
      <w:r>
        <w:rPr>
          <w:sz w:val="28"/>
        </w:rPr>
        <w:t xml:space="preserve"> и определиться в учебную группу (инспекторы дневного отделения – к. 863, инспектор вечернего отделения - к. 911)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Б)    удостовериться у инспектора, что приказ о восстановлении оформлен и что за время Вашего пребывания вне факультета не образовалась академическая разниц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9</Characters>
  <CharactersWithSpaces>2685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12:00Z</dcterms:created>
  <dc:creator>alma</dc:creator>
  <dc:description/>
  <dc:language>en-US</dc:language>
  <cp:lastModifiedBy/>
  <cp:lastPrinted>2012-08-06T20:40:00Z</cp:lastPrinted>
  <dcterms:modified xsi:type="dcterms:W3CDTF">2012-08-07T15:12:00Z</dcterms:modified>
  <cp:revision>2</cp:revision>
  <dc:subject/>
  <dc:title>Перечень документов, необходимый для оформ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rlamov</vt:lpwstr>
  </property>
</Properties>
</file>