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леославист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ециализация, в рамках которой славянская книжность древнего периода освещается в широком междисциплинарном ключе: истории, лингвистики, литературоведения, археографии, эпиграфики, палеографии, археологии. на семинарах и лекциях мы будем приобретать навыки архивной работы, аналитического чтения памятников,  их научного комментир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обучения наши выпускники становятся высококвалифицированными специалистами в области славяно-русской книжности, истории русского литературного языка, древних и современных славянских языков. Изучение взаимодействия национальных культур и традиций, межславянских, славяно-византийских и иных контактных связей позволяет подготовить специалистов уникального профиля, которые будут востребованы в различных сферах деятельности и могут сочетать научную деятельность с преподаванием, работой в отделах рукописей библиотек и музеев, а также в области международного сотрудничеств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начинаются с 15 сентяб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на кафедре русского языка (а. 962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 у кафедры русского языка </w:t>
        <w:br/>
        <w:t>13 сентября в 16: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дополнительной специализации </w:t>
        <w:br/>
        <w:t>«Палеославистика»</w:t>
      </w:r>
    </w:p>
    <w:p>
      <w:pPr>
        <w:pStyle w:val="Normal"/>
        <w:jc w:val="center"/>
        <w:rPr/>
      </w:pPr>
      <w:r>
        <w:rPr/>
        <w:t xml:space="preserve">(для студентов русского отделения дневной и вечерней форм обучения 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V</w:t>
      </w:r>
      <w:r>
        <w:rPr/>
        <w:t xml:space="preserve"> кур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семес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ский язык (О.В. Синев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о-русская эпиграфика (А.В. Птенцов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палеография (Е.В. Антонец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Второй семестр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диевист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ский язы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латынь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ая практика в Литве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Третий семестр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ы Библии в средневековой славянской традици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й язык (византийский период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ая палеограф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Четвертый семестр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ое литературное наследство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й язык (византийский период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граф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рхеографическая практи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ый семест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аративистики (переводческая деятельность славянских книжник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й язык (по выбор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нославянский и его история в культуре и языкознан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Шестой семестр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ое искусство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методы работы со средневековым тексто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й язык (по выбору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в отделе лингвистического источниковедения Института русского языка имени В.В. Виноградова 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Для студентов, посещающих занятия в рамках дополнительной специализации «Палеославистика», обязательными являются также следующие спецкурсы по выбору: русский литературный язык: проблемы и история книжной нормы, текстология, палеография, источниковедени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9:00Z</dcterms:created>
  <dc:creator>golovina</dc:creator>
  <dc:description/>
  <cp:keywords/>
  <dc:language>en-US</dc:language>
  <cp:lastModifiedBy>Varlamov</cp:lastModifiedBy>
  <dcterms:modified xsi:type="dcterms:W3CDTF">2011-09-06T11:59:00Z</dcterms:modified>
  <cp:revision>2</cp:revision>
  <dc:subject/>
  <dc:title>ПАЛЕОСЛАВИСТИКА -</dc:title>
</cp:coreProperties>
</file>