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студентов</w:t>
      </w:r>
      <w:r>
        <w:rPr>
          <w:rFonts w:cs="Times New Roman" w:ascii="Times New Roman" w:hAnsi="Times New Roman"/>
          <w:sz w:val="28"/>
          <w:szCs w:val="28"/>
        </w:rPr>
        <w:t xml:space="preserve"> – кандидатов на получ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вышенной государственной академической стипенд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сеннем семестр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12/2013</w:t>
      </w:r>
      <w:r>
        <w:rPr/>
        <w:t xml:space="preserve"> учебного года.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723"/>
        <w:gridCol w:w="3730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хова Ольга Игорев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еятельность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Дарья Алексеев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еятельность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хина Юлия Юрьев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деятельность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икова Мария Сергеев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массовая деятельность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инова Александра Алексеев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деятельность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овкина Анастасия Владимиров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деятельность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ко Ксения Алексеев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деятельность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кова Анастасия Владимиров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деятельность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Ксения Владимиров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деятельность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ощук Анастасия Валерьев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еятельность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енко Александра Сергеев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деятельность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шилова Анна Валерьев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деятельность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ькова Екатерина Владимировн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деятельность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енкова Елизавета Олегов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еятельность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чева Анна Николаев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деятельность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валева Наталия Алексеев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деятельность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Илья Юрьеви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деятельность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Марина Борисов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деятельность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йкова Елена Викторов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массовая деятельность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ная Алиса Витальев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еятельность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бер Инна Арнольдов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еятельность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шутарь Елена Сергеев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деятельность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бец Павел Леонидови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деятельность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ев Руслан Александрови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деятельность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Алексей Андрееви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массовая деятельность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ийцева Наталья Алексеев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деятельность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огорцева Марианна Михайлов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деятельность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а Алина Александров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деятельность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нна Андреев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массовая деятельность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ина Павлина Константинов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деятельность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инко Татьяна Юрьев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еятельность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 Юлия Юрьев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деятельность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Валерия Андреев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еятельность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ская Анастасия Иванов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массовая деятельность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дова Аминат Юсупов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еятельность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Варвара Николаев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деятельность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ашенко Мария Владимиров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деятельность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ов Павел Андрееви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деятельность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Полина Игорев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массовая деятельность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чева Ирина Валерьев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деятельность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едубова Мария Вадимов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деятельность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кова Вероника Антонов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деятельность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рюхтина Мария Викторов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еятельность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зоева Софья Андреев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массовая деятельность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Дарья Алексеев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массовая деятельность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Кристина Андреев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деятельность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о Наталия Александров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массовая деятельность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укова Надежда Александров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деятельность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анна Алексеев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деятельность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ьная Юлия Андреев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еятельность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настасия Владимиров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деятельность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Ольга Валерьев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деятельность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ина Екатерина Алексеев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деятельность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а Влада Михайлов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деятельность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 Антон Владимирови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деятельность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Мария Вадимов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деятельность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ванова Евгения Владимиров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массовая деятельность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дловская Анастасия Юрьев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массовая деятельность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Галина Николаев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еятель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Уважаемые студенты!</w:t>
      </w:r>
    </w:p>
    <w:p>
      <w:pPr>
        <w:pStyle w:val="Heading1"/>
        <w:rPr/>
      </w:pPr>
      <w:r>
        <w:rPr/>
        <w:t>Если у вас есть замечания и предложения, вы можете обратитьс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(</w:t>
      </w:r>
      <w:r>
        <w:rPr>
          <w:rFonts w:cs="Times New Roman" w:ascii="Times New Roman" w:hAnsi="Times New Roman"/>
          <w:b/>
          <w:bCs/>
          <w:sz w:val="32"/>
          <w:szCs w:val="28"/>
          <w:u w:val="single"/>
        </w:rPr>
        <w:t>до 20 сентября 2012 года включительно</w:t>
      </w:r>
      <w:r>
        <w:rPr>
          <w:rFonts w:cs="Times New Roman" w:ascii="Times New Roman" w:hAnsi="Times New Roman"/>
          <w:b/>
          <w:bCs/>
          <w:sz w:val="32"/>
          <w:szCs w:val="28"/>
        </w:rPr>
        <w:t>)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ветственным от студенческого совета филологического факульт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курс – Ганна Сергее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курс – Влада Утки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курс – Анна Грешило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урс – Наталия Тюрин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седателю студенческого совета филологического факультета Ксении Волковой (4 курс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ведующей учебной частью филологического факультета</w:t>
        <w:br/>
        <w:t>Анне Валерьевне Архангельской (к. 863)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56:00Z</dcterms:created>
  <dc:creator>Ксюшка</dc:creator>
  <dc:description/>
  <dc:language>en-US</dc:language>
  <cp:lastModifiedBy>cl951</cp:lastModifiedBy>
  <cp:lastPrinted>2012-09-13T11:55:00Z</cp:lastPrinted>
  <dcterms:modified xsi:type="dcterms:W3CDTF">2012-09-13T10:48:00Z</dcterms:modified>
  <cp:revision>4</cp:revision>
  <dc:subject/>
  <dc:title>Список студентов – кандидатов на получение</dc:title>
</cp:coreProperties>
</file>