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писок студентов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учавших повышенную государственную академическую стипендию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в </w:t>
      </w:r>
      <w:r>
        <w:rPr>
          <w:b/>
          <w:sz w:val="28"/>
          <w:szCs w:val="28"/>
          <w:u w:val="single"/>
        </w:rPr>
        <w:t xml:space="preserve">весеннем семестре 2011/2012 </w:t>
      </w:r>
      <w:r>
        <w:rPr>
          <w:bCs/>
          <w:sz w:val="28"/>
          <w:szCs w:val="28"/>
        </w:rPr>
        <w:t>учебного года</w:t>
      </w:r>
    </w:p>
    <w:p>
      <w:pPr>
        <w:pStyle w:val="Heading1"/>
        <w:ind w:firstLine="709"/>
        <w:jc w:val="center"/>
        <w:rPr/>
      </w:pPr>
      <w:r>
        <w:rPr>
          <w:bCs w:val="false"/>
          <w:sz w:val="24"/>
        </w:rPr>
        <w:t xml:space="preserve">(утвержден на Ученом совете </w:t>
      </w:r>
      <w:r>
        <w:rPr>
          <w:sz w:val="24"/>
        </w:rPr>
        <w:t xml:space="preserve">филологического факультета </w:t>
      </w:r>
      <w:r>
        <w:rPr>
          <w:b/>
          <w:sz w:val="24"/>
        </w:rPr>
        <w:t>МГУ имени М.В.Ломоносова 25 апреля 2012 года</w:t>
      </w:r>
      <w:r>
        <w:rPr>
          <w:bCs w:val="false"/>
          <w:sz w:val="24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140"/>
        <w:gridCol w:w="1300"/>
        <w:gridCol w:w="2740"/>
      </w:tblGrid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Calibri"/>
                <w:color w:val="000000"/>
              </w:rPr>
            </w:pPr>
            <w:r>
              <w:rPr/>
              <w:t>Ф.И.О студен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cs="Calibri"/>
                <w:color w:val="000000"/>
              </w:rPr>
            </w:pPr>
            <w:r>
              <w:rPr/>
              <w:t>Кур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sz w:val="28"/>
                <w:szCs w:val="28"/>
              </w:rPr>
              <w:t>Критерии отбора в соответствии с Постановлением Правительства от 18.11.2011 №945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йрапетян Лилия Сарк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еева Дарья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охина Юлия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сеева Светла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ликова Мария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нник Ан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инова Александр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ороздина Мар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кова Анастасия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олкова Ксения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зова Аделя Марат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орбатенко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решилова Анн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выденкова Елизавета 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урягин Павел Васил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ьячков Вадим Викто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горов Илья Юр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рмолаева Марина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Ефимова Светлан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Жданова Лия Исканде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фт Елизавет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ванова Анн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пшутарь Елен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ебец Павел Леонид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чигин Кирилл Валерь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бзев Руслан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конова Виктория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ршунова Алина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лагина Павлина Константи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чинко Татья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апшина Юлия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а Валерия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Лошенькова Елена Владимировн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гадова Аминат Юсуп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лышева Варвара Никола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ркова Ольг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лашенко Мария Владими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злякова Ксения Борис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шков Павел Андрее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ищенкова Карина Олег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мкова Вероника Анто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лзоева Софья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рлова Анна Андр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тухова Анна Игор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пова Виктория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дько Натали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удакова Александра Серг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ыжова Дарья Александр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виридова Екатерина Евген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ергеева Ган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колова Ольга Вале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хоручкин Андрей Александрови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-а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ткина Влада Михайл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фрина Дарья Дмитри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-в</w:t>
            </w:r>
          </w:p>
        </w:tc>
      </w:tr>
      <w:tr>
        <w:trPr>
          <w:trHeight w:val="27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дловская Анастасия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-в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Яркова Екатерина Алексе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-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Стиль1"/>
    <w:basedOn w:val="Footnote"/>
    <w:qFormat/>
    <w:pPr>
      <w:spacing w:before="280" w:after="280"/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58:00Z</dcterms:created>
  <dc:creator>cl951</dc:creator>
  <dc:description/>
  <dc:language>en-US</dc:language>
  <cp:lastModifiedBy>cl951</cp:lastModifiedBy>
  <cp:lastPrinted>2012-09-13T14:57:00Z</cp:lastPrinted>
  <dcterms:modified xsi:type="dcterms:W3CDTF">2012-09-13T11:32:00Z</dcterms:modified>
  <cp:revision>3</cp:revision>
  <dc:subject/>
  <dc:title>Список студентов,</dc:title>
</cp:coreProperties>
</file>