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сковский государственный университет имени М.В. Ломоносо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ил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научная конференц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ТОРИЯ ЛИТЕРАТУРЫ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ИСТЕМЕ СОВРЕМЕННЫХ ГУМАНИТАРНЫХ ДИСЦИПЛИН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-5 апреля 2014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-й корпус гуманитарных факультетов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ГУ имени М.В. Ломоносо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удитория 7 (1-й этаж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актные телефоны на время работы конферен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-495-939-26-0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кафедра истории русской литератур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-917-547-82-5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Владимир Леонидович Коровин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ый секретарь конференции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схема расположения зданий МГУ на Ленинских горах: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http://www.msu.ru/info/map/lengori.html)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 апреля, четверг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Регистрация участников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10.30-11.0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>Утреннее заседа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11.00 – 13.30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М.Л. Ремнёва, декан филологического факультета МГУ. Вступительное слово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.П. Ивинский (Москва). История литературы и филология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.А. Волков (Москва). Риторика в системе филологического знания.</w:t>
      </w:r>
    </w:p>
    <w:p>
      <w:pPr>
        <w:pStyle w:val="Normal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  <w:t>А.М. Ранчин (Москва). Современные проблемы изучения древнерусской литературы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В.В. Полонский (Москва). О принципах построения истории русской литературы конца </w:t>
      </w:r>
      <w:r>
        <w:rPr>
          <w:b/>
          <w:sz w:val="22"/>
          <w:szCs w:val="22"/>
        </w:rPr>
        <w:t>XIX</w:t>
      </w:r>
      <w:r>
        <w:rPr>
          <w:b/>
          <w:sz w:val="22"/>
          <w:szCs w:val="22"/>
          <w:lang w:val="ru-RU"/>
        </w:rPr>
        <w:t xml:space="preserve"> – первой половины ХХ век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ереры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u-RU"/>
        </w:rPr>
        <w:t>13.30-14.3</w:t>
      </w:r>
      <w:r>
        <w:rPr>
          <w:b/>
          <w:i/>
          <w:sz w:val="22"/>
          <w:szCs w:val="22"/>
        </w:rPr>
        <w:t>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невное заседа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14.30-18.00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bCs/>
          <w:i w:val="false"/>
          <w:sz w:val="22"/>
          <w:szCs w:val="22"/>
          <w:lang w:val="ru-RU"/>
        </w:rPr>
        <w:t xml:space="preserve">О.М. Савельева (Москва). </w:t>
      </w:r>
      <w:r>
        <w:rPr>
          <w:b/>
          <w:bCs/>
          <w:iCs/>
          <w:sz w:val="22"/>
          <w:szCs w:val="22"/>
          <w:lang w:val="ru-RU"/>
        </w:rPr>
        <w:t>К проблеме пайдейи: греческая литература об отношениях в семье.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2"/>
          <w:szCs w:val="22"/>
          <w:lang w:val="ru-RU"/>
        </w:rPr>
        <w:t xml:space="preserve">В.Ю. Лукасик (Москва). </w:t>
      </w:r>
      <w:r>
        <w:rPr>
          <w:b/>
          <w:sz w:val="22"/>
          <w:szCs w:val="22"/>
          <w:lang w:val="ru-RU"/>
        </w:rPr>
        <w:t>История литературы и античная мифология: образ Аполлона во французской поэзии позднего Средневековья и Ренессанса"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.Б. Карданова (Рим, Москва). Царская грамота иностранному адресату как жанр русской словесности: грамота-ходатайство Петра Первого перед венецианскими дожами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жегож Червински (Польша). История – география – геопоэтика. О возможных методах анализа произведений современной художественной литературы польских, литовских и белорусских татар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Н.А. Сабадаж (Москва). История литературы как история национальных стереотипов восприятия "другого": польские типажи в русской литературе конца 1820-х - начала 1840-х гг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.А. Кулагина (Москва). Языковая репрезентация чужой культуры в романе Ж.-М.Г. Ле Клезио "Пустыня"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В.С. Парсамов (Москва). Басня Крылова "Щука и Кот" в историческом контексте"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В. Москвин (Москва). Эволюция стиля прозы Лермонтова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.Г. Готовцева (Москва). Встреча в Вильне: еще раз о миссии А.Д. Балашева в осмыслении Л.Н.Толстого (из комментариев к роману «Война и мир»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 апреля, пятниц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>Утреннее заседа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10.00-13.30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.Е. Махов (Москва) Аналогия как инструмент литературных теор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Н.В. Поселягин (Москва). Филология и социальные науки: некоторые моменты сближения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Н.Ю. Сухова (Москва). Изучение русской литературы в российских духовных академиях (конец </w:t>
      </w:r>
      <w:r>
        <w:rPr>
          <w:b/>
          <w:sz w:val="22"/>
          <w:szCs w:val="22"/>
        </w:rPr>
        <w:t>XIX</w:t>
      </w:r>
      <w:r>
        <w:rPr>
          <w:b/>
          <w:sz w:val="22"/>
          <w:szCs w:val="22"/>
          <w:lang w:val="ru-RU"/>
        </w:rPr>
        <w:t xml:space="preserve"> - начало </w:t>
      </w:r>
      <w:r>
        <w:rPr>
          <w:b/>
          <w:sz w:val="22"/>
          <w:szCs w:val="22"/>
        </w:rPr>
        <w:t>XX</w:t>
      </w:r>
      <w:r>
        <w:rPr>
          <w:b/>
          <w:sz w:val="22"/>
          <w:szCs w:val="22"/>
          <w:lang w:val="ru-RU"/>
        </w:rPr>
        <w:t xml:space="preserve"> в.)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М.В. Строганов (Тверь). </w:t>
      </w:r>
      <w:r>
        <w:rPr>
          <w:rStyle w:val="Emphasis"/>
          <w:b/>
          <w:bCs/>
          <w:i w:val="false"/>
          <w:sz w:val="22"/>
          <w:szCs w:val="22"/>
          <w:lang w:val="ru-RU"/>
        </w:rPr>
        <w:t>Литературоведение как человековедение и построение истории литературы.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Е.Н. Строганова (Тверь). </w:t>
      </w:r>
      <w:r>
        <w:rPr>
          <w:rStyle w:val="Emphasis"/>
          <w:b/>
          <w:bCs/>
          <w:i w:val="false"/>
          <w:sz w:val="22"/>
          <w:szCs w:val="22"/>
          <w:lang w:val="ru-RU"/>
        </w:rPr>
        <w:t>История литературы в свете гендерных исследований</w:t>
      </w:r>
      <w:r>
        <w:rPr>
          <w:b/>
          <w:i/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.П. Давыдов (Москва). Русский фольклор и православный акафист: случайны ли параллели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.Л. Довгий (Москва). Формирование метафорического кода русской поэзии в творчестве Феофана Прокоповича и А.Д. Кантемир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т. Павел Хондзинский (Москва). Забытый предтеча: Александр Стурдза и литераторы 1840-х годов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ерерыв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>13.30-14.3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невное заседа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14.30-18.0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  <w:lang w:val="ru-RU"/>
        </w:rPr>
        <w:t>Н.И. Михайлова (Москва). Проблемы биографии В.Л. Пушкина.</w:t>
      </w:r>
    </w:p>
    <w:p>
      <w:pPr>
        <w:pStyle w:val="Normal"/>
        <w:rPr/>
      </w:pPr>
      <w:r>
        <w:rPr>
          <w:rStyle w:val="Emphasis"/>
          <w:b/>
          <w:bCs/>
          <w:i w:val="false"/>
          <w:sz w:val="22"/>
          <w:szCs w:val="22"/>
          <w:lang w:val="ru-RU"/>
        </w:rPr>
        <w:t>Е.Д. Толстая (Иерусалим). Тургеневские девушки: составные портрета.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  <w:lang w:val="ru-RU"/>
        </w:rPr>
        <w:t>М.Я. Вайскопф (Иерусалим). Фет и Гоголь.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.В. Мысляков (Москва). Истоки католицизма в представлении Ф.М. Достоевского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Л.Ф. Кацис (Москва). История литературы и биографические реконструкции: случай Жаботинского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М.П. Одесский (Москва). «Золотой теленок»: история литературы – текстология – история журналистики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Д.М. Фельдман (Москва). Евгений Петров: парадоксы советской биографии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.И. Киянская (Москва). К истории советской региональной журналистики: Дымовское дело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.Д. Ивинский (Москва). Культурный проект Екатерины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в восприятии историков русской литературы 1920-х – 1930-х гг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 апреля, суббот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>Утреннее заседа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10.00-13.00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.Н. Ефимова (Берлин). История литературы как история “сцен письма”: записные книжки писателей.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ru-RU" w:eastAsia="ru-RU"/>
        </w:rPr>
        <w:t xml:space="preserve">Б.В. Орехов (Москва), Шаулов С.С. (Уфа, Москва). </w:t>
      </w:r>
      <w:r>
        <w:rPr>
          <w:b/>
          <w:sz w:val="22"/>
          <w:szCs w:val="22"/>
          <w:lang w:val="ru-RU"/>
        </w:rPr>
        <w:t>Мировоззренческие истоки и методологические особенности историко-литературной концепции Р.Г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Назиро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А.А. Смирнов (Москва). Проблема соотношения исторического и аксиологического методов изучения литературы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В.В. Яковлев (СПб). Новгородская Корнильевская летопись – памятник новгородского летописания второй половины </w:t>
      </w:r>
      <w:r>
        <w:rPr>
          <w:b/>
          <w:sz w:val="22"/>
          <w:szCs w:val="22"/>
        </w:rPr>
        <w:t>XVII</w:t>
      </w:r>
      <w:r>
        <w:rPr>
          <w:b/>
          <w:sz w:val="22"/>
          <w:szCs w:val="22"/>
          <w:lang w:val="ru-RU"/>
        </w:rPr>
        <w:t xml:space="preserve"> века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А.А. Пауткин (Москва). Древнерусская книжность: историко-литературные альтернативы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.Л. Коровин (Москва). Библейские переложения в русской литературе </w:t>
      </w:r>
      <w:r>
        <w:rPr>
          <w:b/>
          <w:sz w:val="22"/>
          <w:szCs w:val="22"/>
        </w:rPr>
        <w:t>XVIII</w:t>
      </w:r>
      <w:r>
        <w:rPr>
          <w:b/>
          <w:sz w:val="22"/>
          <w:szCs w:val="22"/>
          <w:lang w:val="ru-RU"/>
        </w:rPr>
        <w:t xml:space="preserve"> – перв. пол. </w:t>
      </w:r>
      <w:r>
        <w:rPr>
          <w:b/>
          <w:sz w:val="22"/>
          <w:szCs w:val="22"/>
        </w:rPr>
        <w:t>XIX</w:t>
      </w:r>
      <w:r>
        <w:rPr>
          <w:b/>
          <w:sz w:val="22"/>
          <w:szCs w:val="22"/>
          <w:lang w:val="ru-RU"/>
        </w:rPr>
        <w:t xml:space="preserve"> вв.: (о границах духовной и светской словесности)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Перерыв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>13.00-13.3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невное заседа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13.30-17.30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Г.М. Ребель (Пермь). Концепция университетского курса истории русской литературы второй половины </w:t>
      </w:r>
      <w:r>
        <w:rPr>
          <w:b/>
          <w:sz w:val="22"/>
          <w:szCs w:val="22"/>
        </w:rPr>
        <w:t>XIX</w:t>
      </w:r>
      <w:r>
        <w:rPr>
          <w:b/>
          <w:sz w:val="22"/>
          <w:szCs w:val="22"/>
          <w:lang w:val="ru-RU"/>
        </w:rPr>
        <w:t xml:space="preserve"> века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ru-RU"/>
        </w:rPr>
        <w:t xml:space="preserve">Е.А. Василевич (Украина). </w:t>
      </w:r>
      <w:r>
        <w:rPr>
          <w:rFonts w:eastAsia="Times New Roman"/>
          <w:b/>
          <w:sz w:val="22"/>
          <w:szCs w:val="22"/>
          <w:lang w:val="ru-RU" w:eastAsia="ru-RU"/>
        </w:rPr>
        <w:t>Критерий поколений как системообразующий в рамках исследования современного литературного процесса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И.С. Юхнова (Н.Новгород). О восприятии незаконченных прозаических произведений А.С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Пушки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В.А. Воропаев (Москва). Современное гоголеведени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 w:eastAsia="ru-RU"/>
        </w:rPr>
        <w:t xml:space="preserve">Г.В. Бежанидзе (Москва). </w:t>
      </w:r>
      <w:r>
        <w:rPr>
          <w:b/>
          <w:sz w:val="22"/>
          <w:szCs w:val="22"/>
          <w:lang w:val="ru-RU"/>
        </w:rPr>
        <w:t xml:space="preserve">Святитель Филарет Московский о светской и церковной публицистике начала царствования императора Александра </w:t>
      </w:r>
      <w:r>
        <w:rPr>
          <w:b/>
          <w:sz w:val="22"/>
          <w:szCs w:val="22"/>
        </w:rPr>
        <w:t>II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ru-RU" w:eastAsia="ru-RU"/>
        </w:rPr>
        <w:t xml:space="preserve">А.В. Мещерякова (Владимир). </w:t>
      </w:r>
      <w:r>
        <w:rPr>
          <w:b/>
          <w:sz w:val="22"/>
          <w:szCs w:val="22"/>
          <w:lang w:val="ru-RU"/>
        </w:rPr>
        <w:t>Роман О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Уайльда «Портрет Дориана Грея» как имитация произведения декоративного искусства.</w:t>
      </w:r>
    </w:p>
    <w:p>
      <w:pPr>
        <w:pStyle w:val="Normal"/>
        <w:rPr/>
      </w:pPr>
      <w:r>
        <w:rPr>
          <w:rStyle w:val="StrongEmphasis"/>
          <w:sz w:val="22"/>
          <w:szCs w:val="22"/>
          <w:lang w:val="ru-RU"/>
        </w:rPr>
        <w:t>А.А. Серова (Нижний Новгород). История литературы и кино: источники образов жестоких детей в романе Захара Прилепина "Черная обезьяна" (фильм Эдварда Цвика "Кровавый алмаз", проза Д.М. Кутзее)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Е.Н. Якушева (Минск). «Исследование словосочетательного потенциала языковой единицы в художественном тексте: лексико-семантический аспект (на материале художественных произведений белорусских писателей И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Пташникова и И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Шамякина)»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1:36:00Z</dcterms:created>
  <dc:creator>hammer</dc:creator>
  <dc:description/>
  <cp:keywords/>
  <dc:language>en-US</dc:language>
  <cp:lastModifiedBy>hammer</cp:lastModifiedBy>
  <dcterms:modified xsi:type="dcterms:W3CDTF">2014-04-02T12:00:00Z</dcterms:modified>
  <cp:revision>10</cp:revision>
  <dc:subject/>
  <dc:title/>
</cp:coreProperties>
</file>