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гистрационная форма учас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айл без текста тези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ю заполняйте в квадртных скобках, не удаляя их. </w:t>
        <w:br/>
        <w:t xml:space="preserve">Не используйте только заглавные буквы. Заполняйте без использования новых абзаце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полняется на автора и каждого из соавторов отдельн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ие доклада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ное имя автора </w:t>
        <w:br/>
        <w:t>(авторов через запятую, начиная с фамилии)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онный адрес автора (авторов) 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 автора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а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>название организации, которую Вы представляете</w:t>
        <w:tab/>
        <w:t>[</w:t>
        <w:tab/>
        <w:t>]</w:t>
      </w:r>
    </w:p>
    <w:p>
      <w:pPr>
        <w:pStyle w:val="Normal"/>
        <w:tabs>
          <w:tab w:val="clear" w:pos="708"/>
          <w:tab w:val="left" w:pos="5400" w:leader="none"/>
          <w:tab w:val="left" w:pos="8640" w:leader="none"/>
        </w:tabs>
        <w:spacing w:before="24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>полный почтовый адрес для корреспондеции</w:t>
        <w:tab/>
        <w:t>[</w:t>
        <w:tab/>
        <w:t>]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4:00Z</dcterms:created>
  <dc:creator>Admin</dc:creator>
  <dc:description/>
  <cp:keywords/>
  <dc:language>en-US</dc:language>
  <cp:lastModifiedBy>Admin</cp:lastModifiedBy>
  <dcterms:modified xsi:type="dcterms:W3CDTF">2013-10-15T19:25:00Z</dcterms:modified>
  <cp:revision>5</cp:revision>
  <dc:subject/>
  <dc:title>Регистрационная форма участника</dc:title>
</cp:coreProperties>
</file>