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-337820</wp:posOffset>
                </wp:positionV>
                <wp:extent cx="4872990" cy="160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3769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980" cy="7175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980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СКОВ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НИВЕРСИТЕТ имени М. В. ЛОМОНОСО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both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ФИЛОЛОГ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26.6pt;mso-wrap-distance-left:9pt;mso-wrap-distance-right:9pt;mso-wrap-distance-top:0pt;mso-wrap-distance-bottom:0pt;margin-top:-26.6pt;mso-position-vertical-relative:text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  <w:gridCol w:w="3769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7175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СКОВ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НИВЕРСИТЕТ имени М. В. ЛОМОНОСОВА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ФИЛОЛОГИЧЕСКИЙ ФАКУЛЬ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72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лологический факультет Московского государственного университета имени М.В. Ломоносова, филологический факультет Санкт-Петербургского государственного университета и Институт славяноведения РАН приглашают вас принять участие в </w:t>
      </w:r>
      <w:r>
        <w:rPr>
          <w:rFonts w:eastAsia="MS Mincho;ＭＳ 明朝"/>
          <w:sz w:val="28"/>
          <w:szCs w:val="28"/>
          <w:lang w:eastAsia="en-US"/>
        </w:rPr>
        <w:t xml:space="preserve">Первой научно-практической школе сербистики </w:t>
      </w:r>
      <w:r>
        <w:rPr>
          <w:rFonts w:eastAsia="MS Mincho;ＭＳ 明朝"/>
          <w:b/>
          <w:sz w:val="28"/>
          <w:szCs w:val="28"/>
          <w:lang w:eastAsia="en-US"/>
        </w:rPr>
        <w:t xml:space="preserve">«Доминанты сербской культуры» </w:t>
      </w:r>
      <w:r>
        <w:rPr>
          <w:rFonts w:eastAsia="MS Mincho;ＭＳ 明朝"/>
          <w:sz w:val="28"/>
          <w:szCs w:val="28"/>
          <w:lang w:eastAsia="en-US"/>
        </w:rPr>
        <w:t xml:space="preserve">8 – 13 ноября 2019 г. в  доме отдыха МГУ «Красновидово» (Московская обл.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К участию приглашаются студенты и аспиранты из России, Сербии, Черногории, Боснии и Герцеговины и Хорватии, специализирующиеся в области сербского языка, литературы и культуры, славянской филологии и истории славя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школы включает 1) лекции и воркшопы ведущих российских сербистов, посвященные роли сербистики в современной гуманитарной науке, истории и диалектологии сербского языка, национальной специфике сербской литературы, сербско-русским культурным связям, фольклору, этнографии и истории сербского народа; 2) научную конференцию молодых исследователей-слушателей школы с докладами и сообщениям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Заявки на участие в школе, содержащие 1) краткую автобиографию (объемом до 1 стр.), 2) краткое мотивационное письмо (объемом до 1 стр.), 3) тезисы докладов (для студентов старших курсов и аспирантов; объемом до 1 стр.) и сообщений (для студентов 1-2 курса; объемом до 0,5 стр.), принимаются до 31 марта 2019 года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</w:rPr>
          <w:t>shkolaserbistiki@mail.ru</w:t>
        </w:r>
      </w:hyperlink>
      <w:r>
        <w:rPr>
          <w:rFonts w:eastAsia="MS Mincho;ＭＳ 明朝"/>
          <w:sz w:val="28"/>
          <w:szCs w:val="28"/>
          <w:lang w:eastAsia="en-US"/>
        </w:rPr>
        <w:t xml:space="preserve">. Сообщения должны носить реферативный характер, тогда как доклады должны быть основаны на собственном исследовании. Решение оргкомитета о вашем участии будет сообщено по электронной почте не позднее 1 мая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Студенты отделений сербской филологии МГУ и СПбГУ, а также студенты-слависты университетов Сербии, Хорватии, Боснии и Герцеговины и Черногории приглашаются к участию в школе на безвозмездной основе. Для всех остальных регистрационный взнос составляет 2500 рублей и включает участие в школе, проживание, питание и экскурсию. Проезд до места проведения школы и обратно организуют и оплачивают участники. Более подробная информация об уплате взноса будет представлена во следующем информационном пись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Рабочие языки – русский и серб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й информацией вы можете обращаться к организаторам конференции по электронному адресу </w:t>
      </w:r>
      <w:hyperlink r:id="rId5">
        <w:r>
          <w:rPr>
            <w:rStyle w:val="InternetLink"/>
            <w:color w:val="000000"/>
            <w:sz w:val="28"/>
            <w:szCs w:val="28"/>
          </w:rPr>
          <w:t>shkolaserbistiki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Требования к оформлению тезис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лжны включать название доклада/ сообщения и текст объемом 1500-2000 знаков с пробелами, который </w:t>
      </w:r>
      <w:r>
        <w:rPr>
          <w:b/>
          <w:sz w:val="28"/>
          <w:szCs w:val="28"/>
        </w:rPr>
        <w:t>полно</w:t>
      </w:r>
      <w:r>
        <w:rPr>
          <w:sz w:val="28"/>
          <w:szCs w:val="28"/>
        </w:rPr>
        <w:t xml:space="preserve"> отражает цель, задачи и результаты проведенного исследования (содержание сообщения). К тезисам должна быть приложена избранная библиограф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руг тем для докладов и сообщений в рамках общей тематики шко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ражение сербской культуры в языке, литературе, искусстве и иных выразительных форм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пецифика сербской литера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ербского историческ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о-сербские языковые, культурные и исторические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 диалектология сербского язы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ипологические особенности сербского языка (сербский язык среди других славянских и европейских языков</w:t>
      </w:r>
      <w:r>
        <w:rPr>
          <w:color w:val="FF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бский фольклор в этнолингвистической перспективе.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дем ваших заявок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Константин Владимирович (директор Института славяноведения РАН)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а Анна Аркадьевна (главный научный сотрудник Института славяноведения РАН)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 Андрей Николаевич (профессор кафедры славянской фиологии СПбГУ)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кушкина Екатерина Ивановна (доцент кафедры славянской фиологии МГУ).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Lucida Grande CY;Segoe UI" w:hAnsi="Lucida Grande CY;Segoe UI" w:eastAsia="Times New Roman" w:cs="Lucida Grande CY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kolaserbistiki@mail.ru" TargetMode="External"/><Relationship Id="rId5" Type="http://schemas.openxmlformats.org/officeDocument/2006/relationships/hyperlink" Target="mailto:shkolaserbistik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EKATERINA IAKOUCHKINA</dc:creator>
  <dc:description/>
  <cp:keywords/>
  <dc:language>en-US</dc:language>
  <cp:lastModifiedBy>Andrey</cp:lastModifiedBy>
  <dcterms:modified xsi:type="dcterms:W3CDTF">2018-12-10T09:26:00Z</dcterms:modified>
  <cp:revision>3</cp:revision>
  <dc:subject/>
  <dc:title/>
</cp:coreProperties>
</file>