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государственного экзаме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ая филоло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македонский), «История литературы страны основного языка» («История македонской литературы»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Македон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Македонский язык как славянский и балканский. Кодификация литературного языка, его диалектная баз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Система частей речи македонского язык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Имя существительное. Морфологические категории рода и числа в современном македонском языке.</w:t>
      </w:r>
    </w:p>
    <w:p>
      <w:pPr>
        <w:pStyle w:val="Normal"/>
        <w:numPr>
          <w:ilvl w:val="0"/>
          <w:numId w:val="5"/>
        </w:numPr>
        <w:jc w:val="lef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Функционально-семантическая категория определенности-неопределенности. Система артиклей. Проблема статуса лексемы "еден" как показателя неопределенности.</w:t>
      </w:r>
    </w:p>
    <w:p>
      <w:pPr>
        <w:pStyle w:val="Normal"/>
        <w:numPr>
          <w:ilvl w:val="0"/>
          <w:numId w:val="5"/>
        </w:numPr>
        <w:jc w:val="lef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Местоимение. Личные и лично-возвратные местоимения, их функции в предложении.</w:t>
      </w:r>
    </w:p>
    <w:p>
      <w:pPr>
        <w:pStyle w:val="Normal"/>
        <w:numPr>
          <w:ilvl w:val="0"/>
          <w:numId w:val="5"/>
        </w:numPr>
        <w:jc w:val="lef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Глагол как часть речи, категории македонского глагола. Общая характеристика темпоральной системы македонского литературного языка. Новые результативные времена с вспомогательным глаголом </w:t>
      </w: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4"/>
        </w:rPr>
        <w:t>има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Наклонения в македонском литературном языке. </w:t>
      </w:r>
    </w:p>
    <w:p>
      <w:pPr>
        <w:pStyle w:val="Normal"/>
        <w:numPr>
          <w:ilvl w:val="0"/>
          <w:numId w:val="5"/>
        </w:numPr>
        <w:jc w:val="lef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Глагольные </w:t>
      </w:r>
      <w:r>
        <w:rPr>
          <w:rFonts w:cs="Times New Roman Italic;Times New Roman" w:ascii="Times New Roman Italic;Times New Roman" w:hAnsi="Times New Roman Italic;Times New Roman"/>
          <w:i/>
          <w:sz w:val="24"/>
          <w:szCs w:val="24"/>
        </w:rPr>
        <w:t>да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-конструкции. Функционирование, проблема определения статус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Категория эвиденциальности. </w:t>
      </w:r>
    </w:p>
    <w:p>
      <w:pPr>
        <w:pStyle w:val="Normal"/>
        <w:numPr>
          <w:ilvl w:val="0"/>
          <w:numId w:val="5"/>
        </w:numPr>
        <w:jc w:val="lef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Нефинитные глагольные формы, их образование и функции в македонском литературном языке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македонской литературы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Черты романтизма в македонской литературе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 — начала ХХ века.Творчество К.Миладинова, Р.Жинзифова, Г.Прличева. Конфликт и характеры в драме В.Чернодринского «Македонская кровавая свадьба»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Формирование македонской литературы на национальном языке. Основные этапы. Поэзия Кочо Рацина. Статья «Развитие и значение нашей новой литературы» (1940)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Македонская литература 1945- начала 1950-х гг. Мотивы поэзии А.Шопова и  Б. Конеского. Проза В.Малеского, С.Яневского (тематика, проблематика, герои)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Творчество Блаже Конеского. Сборник «Вышивальщица» и его роль в развитии македонской литературы. Новеллистика (сб. «Виноградник»)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Македонская проза 1950-х гг. Тема войны в творчестве Д.Солева и В.Малеского. Конфликт. Герой. Становление философско-психологического романа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Художественные особенности македонской поэзии 1950-1960-х гг. Лирика Г. Тодоровского. Синтез аванграда (надреализма) и фольклора (Р. Павловский, П.М.Андреевский и др. 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Исторический роман. Стале Попов - основоположник жанра исторического романа в македонскной литературе. Модификация жанра на рубеже 1960-1970-х гг. С. Яневский «Упрямцы»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Проблема изображения национального характера в македонской прозе 1980-х гг. (П.М.Андреевский «Пырей»).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Национальные жизненные типы в прозе Д.Солева («Заря за углом» и др.)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Драматургия Г.Стефановского в свете поисков современного македонского театра.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литература и Интернет-ресурс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Македон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литература.</w:t>
      </w:r>
    </w:p>
    <w:p>
      <w:pPr>
        <w:pStyle w:val="Normal"/>
        <w:numPr>
          <w:ilvl w:val="0"/>
          <w:numId w:val="7"/>
        </w:numPr>
        <w:rPr>
          <w:rFonts w:ascii="Times New Roman Regular;Times New Roman" w:hAnsi="Times New Roman Regular;Times New Roman" w:cs="Times New Roman Regular;Times New Roman"/>
          <w:sz w:val="24"/>
          <w:szCs w:val="24"/>
          <w:lang w:val="sk-SK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k-SK"/>
        </w:rPr>
        <w:t xml:space="preserve">Усикова Р.П. Грамматика македонского языка. М.: Муравей, 2003. </w:t>
      </w:r>
    </w:p>
    <w:p>
      <w:pPr>
        <w:pStyle w:val="Normal"/>
        <w:numPr>
          <w:ilvl w:val="0"/>
          <w:numId w:val="7"/>
        </w:numPr>
        <w:rPr>
          <w:rFonts w:ascii="Times New Roman Regular;Times New Roman" w:hAnsi="Times New Roman Regular;Times New Roman" w:cs="Times New Roman Regular;Times New Roman"/>
          <w:sz w:val="24"/>
          <w:szCs w:val="24"/>
          <w:lang w:val="sk-SK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k-SK"/>
        </w:rPr>
        <w:t>Конески Б. Граматика на македонскиот литературен јазик. Скоп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en-US"/>
        </w:rPr>
        <w:t>j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k-SK"/>
        </w:rPr>
        <w:t>е, 1982.</w:t>
      </w:r>
    </w:p>
    <w:p>
      <w:pPr>
        <w:pStyle w:val="Normal"/>
        <w:numPr>
          <w:ilvl w:val="0"/>
          <w:numId w:val="7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k-SK"/>
        </w:rPr>
        <w:t>Языки мира. Славянские языки. Издание второе, исправленное и дополненное / Под редакцией А.А. Кибрика. Спб.,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k-SK"/>
        </w:rPr>
        <w:t>2017.</w:t>
      </w:r>
    </w:p>
    <w:p>
      <w:pPr>
        <w:pStyle w:val="Normal"/>
        <w:numPr>
          <w:ilvl w:val="0"/>
          <w:numId w:val="7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Эвиденциальность в языках Европы и Азии. Сборник статей памяти Наталии Андреевны Козинцевой / Ин-т лингвистических исследований РАН; отв. ред. В.С. Храковский. СПб.: Наука, 2007.</w:t>
      </w:r>
    </w:p>
    <w:p>
      <w:pPr>
        <w:pStyle w:val="Normal"/>
        <w:numPr>
          <w:ilvl w:val="0"/>
          <w:numId w:val="7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Минова-Ѓуркова Љ</w:t>
      </w:r>
      <w:r>
        <w:rPr>
          <w:rFonts w:cs="Times New Roman Regular;Times New Roman" w:ascii="Times New Roman Regular;Times New Roman" w:hAnsi="Times New Roman Regular;Times New Roman"/>
          <w:iCs/>
          <w:sz w:val="24"/>
          <w:szCs w:val="24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Синтакса на македонскиот јазик. Скопје. 1994.</w:t>
      </w:r>
    </w:p>
    <w:p>
      <w:pPr>
        <w:pStyle w:val="Normal"/>
        <w:tabs>
          <w:tab w:val="clear" w:pos="708"/>
          <w:tab w:val="left" w:pos="114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ая литература.</w:t>
      </w:r>
    </w:p>
    <w:p>
      <w:pPr>
        <w:pStyle w:val="Normal"/>
        <w:numPr>
          <w:ilvl w:val="0"/>
          <w:numId w:val="8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Конески Б. Историја на македонскиот јазик. Скопје: Култура, 1986.</w:t>
      </w:r>
    </w:p>
    <w:p>
      <w:pPr>
        <w:pStyle w:val="Normal"/>
        <w:numPr>
          <w:ilvl w:val="0"/>
          <w:numId w:val="8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en-US"/>
        </w:rPr>
        <w:t xml:space="preserve">Friedman V. The Grammatical Categories of the Macedonian Indicative. 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Columbus. Slavica. 1977.</w:t>
      </w:r>
    </w:p>
    <w:p>
      <w:pPr>
        <w:pStyle w:val="Normal"/>
        <w:numPr>
          <w:ilvl w:val="0"/>
          <w:numId w:val="8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en-US"/>
        </w:rPr>
        <w:t>Lunt H.G. A Grammar of the Macedonian Literary Language. Skopje, 1952.</w:t>
      </w:r>
    </w:p>
    <w:p>
      <w:pPr>
        <w:pStyle w:val="Normal"/>
        <w:tabs>
          <w:tab w:val="clear" w:pos="708"/>
          <w:tab w:val="left" w:pos="1144" w:leader="none"/>
        </w:tabs>
        <w:ind w:hanging="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Македонская литература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.</w:t>
      </w:r>
    </w:p>
    <w:p>
      <w:pPr>
        <w:pStyle w:val="Normal"/>
        <w:numPr>
          <w:ilvl w:val="0"/>
          <w:numId w:val="4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Шешкен А.Г. Македонская литература ХХ — начала XXI века. Очерки истории. М., 2022.</w:t>
      </w:r>
    </w:p>
    <w:p>
      <w:pPr>
        <w:pStyle w:val="Normal"/>
        <w:numPr>
          <w:ilvl w:val="0"/>
          <w:numId w:val="4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Лексикон южнославянских литератур. М., 2012.</w:t>
      </w:r>
    </w:p>
    <w:p>
      <w:pPr>
        <w:pStyle w:val="Normal"/>
        <w:numPr>
          <w:ilvl w:val="0"/>
          <w:numId w:val="4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Хализев В.Е. Теория литературы. М., 2000 (27 экз. НБ МГУ)</w:t>
      </w:r>
    </w:p>
    <w:p>
      <w:pPr>
        <w:pStyle w:val="Normal"/>
        <w:numPr>
          <w:ilvl w:val="0"/>
          <w:numId w:val="4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История литератур Восточной Европы после второй мировой войны. Отв. Ред. В.Хорев. В 2-х тт. Т.1. М., 1995. (3 экз. НБ МГУ, доступно </w:t>
      </w:r>
      <w:hyperlink r:id="rId2" w:tgtFrame="_blank">
        <w:r>
          <w:rPr>
            <w:rStyle w:val="InternetLink"/>
            <w:rFonts w:cs="Times New Roman Regular;Times New Roman" w:ascii="Times New Roman Regular;Times New Roman" w:hAnsi="Times New Roman Regular;Times New Roman"/>
            <w:color w:val="0000FF"/>
            <w:sz w:val="24"/>
            <w:szCs w:val="24"/>
            <w:u w:val="single"/>
          </w:rPr>
          <w:t>https://inslav.ru/publication</w:t>
        </w:r>
      </w:hyperlink>
    </w:p>
    <w:p>
      <w:pPr>
        <w:pStyle w:val="Normal"/>
        <w:numPr>
          <w:ilvl w:val="0"/>
          <w:numId w:val="4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История литератур западных и южных славян: В 3-х тт. Т.3. М., 2001. </w:t>
      </w:r>
      <w:hyperlink r:id="rId3" w:tgtFrame="_blank">
        <w:r>
          <w:rPr>
            <w:rStyle w:val="InternetLink"/>
            <w:rFonts w:cs="Times New Roman Regular;Times New Roman" w:ascii="Times New Roman Regular;Times New Roman" w:hAnsi="Times New Roman Regular;Times New Roman"/>
            <w:color w:val="0000FF"/>
            <w:sz w:val="24"/>
            <w:szCs w:val="24"/>
            <w:u w:val="single"/>
          </w:rPr>
          <w:t>https://inslav.ru/publication</w:t>
        </w:r>
      </w:hyperlink>
    </w:p>
    <w:p>
      <w:pPr>
        <w:pStyle w:val="Normal"/>
        <w:numPr>
          <w:ilvl w:val="0"/>
          <w:numId w:val="4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Электронный ресурс </w:t>
      </w:r>
      <w:hyperlink r:id="rId4">
        <w:r>
          <w:rPr>
            <w:rStyle w:val="InternetLink"/>
            <w:rFonts w:cs="Times New Roman Regular;Times New Roman" w:ascii="Times New Roman Regular;Times New Roman" w:hAnsi="Times New Roman Regular;Times New Roman"/>
            <w:sz w:val="24"/>
            <w:szCs w:val="24"/>
          </w:rPr>
          <w:t>https://inslav.ru/publicatio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Друговац М. Истори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l-SI"/>
        </w:rPr>
        <w:t>j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а на македонската книжевност. ХХ век. Скоп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l-SI"/>
        </w:rPr>
        <w:t>j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е. 1990.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Смилевски В. Аспекти на македонската литература 1945-1985. Скоп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l-SI"/>
        </w:rPr>
        <w:t>j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е, 1993.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Конески Б. За македонската литература. Скоп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l-SI"/>
        </w:rPr>
        <w:t>j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е. 1984.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Петковска Н. Зме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en-US"/>
        </w:rPr>
        <w:t>j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от и духот н6а покорноста во драмите «Зме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l-SI"/>
        </w:rPr>
        <w:t>j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» и «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l-SI"/>
        </w:rPr>
        <w:t>J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ане Задрогаз» // Петковска Н. Драматуршки читања. Скоп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sl-SI"/>
        </w:rPr>
        <w:t>j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е. 2003.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Шешкен А.Г. Импульс европейского авангарда в македонской поэзии 1950-1960-х гг. и национальные традиции // Сражения и связи в прогшраммах и практике славянского литературного авангарда. Под ред. Л.Н.Будаговой М., 2018 </w:t>
      </w:r>
      <w:hyperlink r:id="rId5">
        <w:r>
          <w:rPr>
            <w:rStyle w:val="InternetLink"/>
            <w:rFonts w:cs="Times New Roman Regular;Times New Roman" w:ascii="Times New Roman Regular;Times New Roman" w:hAnsi="Times New Roman Regular;Times New Roman"/>
            <w:sz w:val="24"/>
            <w:szCs w:val="24"/>
          </w:rPr>
          <w:t>https://inslav.ru/publication/</w:t>
        </w:r>
      </w:hyperlink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ответа на государственном экзамене</w:t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неудовлетворительн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Отсутствие знаний или недостаточ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Отсутствие навыков литературоведческого анализа произведения и понимания литературного процесса в стране изучаемого основного языка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Неверный или схематичный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, но содержащие серьезные недостатки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ом сформированные навыки литературоведческого анализа произведения и фрагментарное понимание литературного процесса в стране изучаемого основного языка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Неполный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с незначительными неточностями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В целом сформированные навыки литературоведческого анализа произведения и достаточно полное понимание литературного процесса в стране изучаемого основного языка с некоторыми недостатками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Достаточно полный, но содержащий отдельные недостатки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ные, систематически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олные, систематические знания в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ературного процесса в стране изучаемого основного языка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Верный, полный ответ на вопрос билета, на дополнительные вопросы членов экзаменационной комисси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1"/>
      <w:numFmt w:val="lowerLetter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1"/>
      <w:numFmt w:val="lowerLetter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1"/>
      <w:numFmt w:val="lowerLetter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1"/>
      <w:numFmt w:val="lowerLetter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Wmicallto">
    <w:name w:val="wmi-callto"/>
    <w:basedOn w:val="1"/>
    <w:qFormat/>
    <w:rPr/>
  </w:style>
  <w:style w:type="character" w:styleId="Style15">
    <w:name w:val="Маркеры списка"/>
    <w:qFormat/>
    <w:rPr>
      <w:rFonts w:ascii="OpenSymbol;苹方-简" w:hAnsi="OpenSymbol;苹方-简" w:eastAsia="OpenSymbol;苹方-简" w:cs="OpenSymbol;苹方-简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erencetext">
    <w:name w:val="reference-tex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567d552c614e4e8gmailappleconvertedspace">
    <w:name w:val="f567d552c614e4e8gmail-apple-converted-space"/>
    <w:basedOn w:val="Style12"/>
    <w:qFormat/>
    <w:rPr/>
  </w:style>
  <w:style w:type="character" w:styleId="54bfe3bc019b3d34gmail15">
    <w:name w:val="54bfe3bc019b3d34gmail-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/>
    </w:rPr>
  </w:style>
  <w:style w:type="paragraph" w:styleId="Header">
    <w:name w:val="Header"/>
    <w:basedOn w:val="Normal"/>
    <w:pPr/>
    <w:rPr>
      <w:lang w:val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lav.ru/publication" TargetMode="External"/><Relationship Id="rId3" Type="http://schemas.openxmlformats.org/officeDocument/2006/relationships/hyperlink" Target="https://inslav.ru/publication" TargetMode="External"/><Relationship Id="rId4" Type="http://schemas.openxmlformats.org/officeDocument/2006/relationships/hyperlink" Target="https://inslav.ru/publication/" TargetMode="External"/><Relationship Id="rId5" Type="http://schemas.openxmlformats.org/officeDocument/2006/relationships/hyperlink" Target="https://inslav.ru/publicat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6:00Z</dcterms:created>
  <dc:creator>Елена Ковтун</dc:creator>
  <dc:description/>
  <dc:language>en-US</dc:language>
  <cp:lastModifiedBy>Andrey</cp:lastModifiedBy>
  <cp:lastPrinted>2018-02-22T02:01:00Z</cp:lastPrinted>
  <dcterms:modified xsi:type="dcterms:W3CDTF">2023-12-08T10:56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6.0.8082</vt:lpwstr>
  </property>
</Properties>
</file>