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государственного экзаме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е подготовки ВО: 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ность (профиль) основной профессиональ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ая филолог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Выпускающая кафедра / кафедры: </w:t>
      </w:r>
      <w:r>
        <w:rPr>
          <w:rFonts w:cs="Times New Roman" w:ascii="Times New Roman" w:hAnsi="Times New Roman"/>
          <w:sz w:val="24"/>
          <w:szCs w:val="24"/>
        </w:rPr>
        <w:t>кафедра славянской филолог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/ дисциплины, по которой / которым проводится государственный экзамен: </w:t>
      </w:r>
      <w:r>
        <w:rPr>
          <w:rFonts w:cs="Times New Roman" w:ascii="Times New Roman" w:hAnsi="Times New Roman"/>
          <w:sz w:val="24"/>
          <w:szCs w:val="24"/>
        </w:rPr>
        <w:t>«Основной язык» (польский), «История литературы страны основного языка» («История польской литературы»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а проведения государствен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в течение одного дня. Студенту предлагается ответить на вопросы экзаменационного билета. Билет содержит два вопроса – один по языку и один по литерату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равочных материалов и технических средств на экзамене не разреша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вопросов, выносимых на государственный экзаме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Польский язык»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языковая ситуация. Основные факторы развития современного польского языка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и фонологическая система современного польского языка. Орфоэпическая   норма и современные произносительные тенденции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овременного польского языка – критерии разграничения. Общая характеристика диалектов польского языка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пополнения словарного состава польского языка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лексико-семантической сочетаемости. Типы устойчивых словосочетаний. Основные источники польской фразеологии.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лексикография: история и современное состояние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– грамматическая характеристика; система склонения имени существительного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мужского лица: этапы формирования и средства выражения в разных частях речи польского языка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: состав и характеристика глагольных форм; глагольные основы и типы их описания; особенности грамматических категорий польского глагола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ольской письменности. Первые польские письменные памятник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польской литературы»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ренессанса в польской литературе. Особенности литературного процесса; основные авторы и их произведения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уть Адама Мицкевича. Реализм поэмы Мицкевича «Пан Тадеуш»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польской прозы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 </w:t>
      </w:r>
      <w:r>
        <w:rPr>
          <w:rFonts w:cs="Times New Roman" w:ascii="Times New Roman" w:hAnsi="Times New Roman"/>
          <w:sz w:val="24"/>
          <w:szCs w:val="24"/>
        </w:rPr>
        <w:t>века. Мастерство психологического анализа в романе «Кукла» Болеслава Прус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роизведения исторической действительности в исторических романах Генрика Сенкевич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и проза авторов периода «Молодой Польши»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обелевского лауреата по литературе Владыслава Реймонта. Роман «Мужики»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экспериментальная проза 1930-х годов. Творчество Витольда Гомбровича и Бруно Шульц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и проблематика романов и повестей Ежи Анджеевского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ская поэзия второй половины </w:t>
      </w:r>
      <w:r>
        <w:rPr>
          <w:rFonts w:cs="Times New Roman" w:ascii="Times New Roman" w:hAnsi="Times New Roman"/>
          <w:sz w:val="24"/>
          <w:szCs w:val="24"/>
          <w:lang w:val="pl-PL"/>
        </w:rPr>
        <w:t>XX </w:t>
      </w:r>
      <w:r>
        <w:rPr>
          <w:rFonts w:cs="Times New Roman" w:ascii="Times New Roman" w:hAnsi="Times New Roman"/>
          <w:sz w:val="24"/>
          <w:szCs w:val="24"/>
        </w:rPr>
        <w:t xml:space="preserve">в. Творчество нобелевских лауреатов – Виславы Шимборской, Чеслава Милоша.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ольской прозы 1990-х гг. Роман Стефана Хвина «Ханеман», романистика Ольги Токарчук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равочная литература и Интернет-ресурс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Польский язык»:</w:t>
      </w:r>
    </w:p>
    <w:p>
      <w:pPr>
        <w:pStyle w:val="Normal"/>
        <w:ind w:left="121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Т.С. Курс польского языка. М., 1988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Nagórko A. Zarys gramatyki polskiej. </w:t>
      </w:r>
      <w:r>
        <w:rPr>
          <w:rFonts w:cs="Times New Roman" w:ascii="Times New Roman" w:hAnsi="Times New Roman"/>
          <w:sz w:val="24"/>
          <w:szCs w:val="24"/>
        </w:rPr>
        <w:t>W., 1998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Ананьева Н.Е. История и диалектология польского языка. 2-е изд. М., 2004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4. Ostaszewska D., Tambor J. Fonetyka i fonologia współczesnego języka. W., 2000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5. Bańko M. Wykłady z polskiej fleksji. W., 2007.</w:t>
      </w:r>
    </w:p>
    <w:p>
      <w:pPr>
        <w:pStyle w:val="Normal"/>
        <w:ind w:firstLine="708"/>
        <w:jc w:val="left"/>
        <w:rPr>
          <w:rFonts w:ascii="Times New Roman Bold;Times New Roman" w:hAnsi="Times New Roman Bold;Times New Roman" w:cs="Times New Roman Bold;Times New Roman"/>
          <w:bCs/>
          <w:iCs/>
          <w:sz w:val="24"/>
          <w:szCs w:val="24"/>
          <w:lang w:val="pl-PL"/>
        </w:rPr>
      </w:pPr>
      <w:r>
        <w:rPr>
          <w:rFonts w:cs="Times New Roman Bold;Times New Roman" w:ascii="Times New Roman Bold;Times New Roman" w:hAnsi="Times New Roman Bold;Times New Roman"/>
          <w:bCs/>
          <w:iCs/>
          <w:sz w:val="24"/>
          <w:szCs w:val="24"/>
          <w:lang w:val="pl-PL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Cs/>
          <w:iCs/>
          <w:sz w:val="24"/>
          <w:szCs w:val="24"/>
        </w:rPr>
        <w:t>Дополнительная литература: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. Тихомирова Т.С. Польский язык. М</w:t>
      </w:r>
      <w:r>
        <w:rPr>
          <w:rFonts w:cs="Times New Roman" w:ascii="Times New Roman" w:hAnsi="Times New Roman"/>
          <w:sz w:val="24"/>
          <w:szCs w:val="24"/>
          <w:lang w:val="pl-PL"/>
        </w:rPr>
        <w:t>., 1978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L.Madelska. Практическая грамматика польского языка (перевод  и науч.редакт-ние: Лешкова О.О.), Kraków, 2011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.Kania St., Tokarski J. Zarys leksykologii i leksykografii polskiej. W., 1984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4. Markowski A. Kultura języka polskiego / Teoria. Zagadnienia leksykalne. W., 2005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5. Grzegorczykowa R. Zarys słowotwórstwa polskiego / Słowotwórstwo opisowe. W., 1984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pl-PL"/>
        </w:rPr>
        <w:t>Strutyński J. Gramatyka polska. Kr., 2009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Gramatyka współczesnego języka polskiego/pod red. R.Grzegorczykowej, R.Laskowskiego, H.Wróbla. Wyd.2. W.. 1998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Encyklopedia języka polskiego/pod red. St.Urbańczyka. Wr., 1994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Współczesny język polski/Encyklopedia kultury polskiej XX wieku. </w:t>
      </w:r>
      <w:r>
        <w:rPr>
          <w:rFonts w:cs="Times New Roman" w:ascii="Times New Roman" w:hAnsi="Times New Roman"/>
          <w:sz w:val="24"/>
          <w:szCs w:val="24"/>
        </w:rPr>
        <w:t>T.2. Wr., 1993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Польская литература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ая литература:</w:t>
      </w:r>
    </w:p>
    <w:p>
      <w:pPr>
        <w:pStyle w:val="Style20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льгейм И. Е. Поэтика "промежутка": молодая польская проза после 1989 года. М.: "Индрик", 2005.</w:t>
      </w:r>
    </w:p>
    <w:p>
      <w:pPr>
        <w:pStyle w:val="Style20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литератур западных и южных славян: в 3-х тт. М.: «Индрик», 1997–2001. Т. 1–3.</w:t>
      </w:r>
    </w:p>
    <w:p>
      <w:pPr>
        <w:pStyle w:val="Style20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льской литературы. Т. 1–2. М.: «Наука», 1968, 1969.</w:t>
      </w:r>
    </w:p>
    <w:p>
      <w:pPr>
        <w:pStyle w:val="Style20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итоги ХХ века (Центральная и Юго-Восточная Европа). М.: «Индрик», 2003..</w:t>
      </w:r>
    </w:p>
    <w:p>
      <w:pPr>
        <w:pStyle w:val="Style20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в В. А. Польская литература ХХ века: 1890–1990. Изд. 2-е. М.: «Индрик», 2016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ая литература и интернет-ресурсы:</w:t>
      </w:r>
    </w:p>
    <w:p>
      <w:pPr>
        <w:pStyle w:val="Style20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льгейм И. Е. Психология поэтики: Аутопсихотерапевтические функции художественного текста (на материале польской прозы 1990–2010-х гг.). М., 2018.</w:t>
      </w:r>
    </w:p>
    <w:p>
      <w:pPr>
        <w:pStyle w:val="Style20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й незнакомец: Социалистический реализм как историко-культурная проблема. М.: Институт славяноведения и балканистики РАН, 1995</w:t>
      </w:r>
    </w:p>
    <w:p>
      <w:pPr>
        <w:pStyle w:val="Style20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литератур Восточной Европы после Второй мировой войны: в 2-х тт. М.: «Индрик», 1995–2001;</w:t>
      </w:r>
    </w:p>
    <w:p>
      <w:pPr>
        <w:pStyle w:val="Style20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итоги ХХ века (Центральная и Юго-Восточная Европа). М.: "Индрик", 2003.</w:t>
      </w:r>
    </w:p>
    <w:p>
      <w:pPr>
        <w:pStyle w:val="Style20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Болеслава Пруса и его связи с русской культурой. М.: "Индрик", 2008.</w:t>
      </w:r>
    </w:p>
    <w:p>
      <w:pPr>
        <w:pStyle w:val="Style20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Витольда Гомбровича и европейская культура: Сборник статей. Отв. ред.: В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А. Хорев, М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. Лескинен. М., 2006.</w:t>
      </w:r>
    </w:p>
    <w:p>
      <w:pPr>
        <w:pStyle w:val="Style20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в В. А. Становление социалистической литературы в Польше. М.: "Наука", 1979.</w:t>
      </w:r>
    </w:p>
    <w:p>
      <w:pPr>
        <w:pStyle w:val="Style20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ulture.pl/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lnelektury.pl/</w:t>
        </w:r>
      </w:hyperlink>
    </w:p>
    <w:p>
      <w:pPr>
        <w:pStyle w:val="Style20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ncyklopedia.pwn.pl/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ответа на государственном экзамене</w:t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неудовлетворительно»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Отсутствие знаний или недостаточны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.</w:t>
      </w:r>
    </w:p>
    <w:p>
      <w:pPr>
        <w:pStyle w:val="Normal"/>
        <w:widowControl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Отсутствие навыков литературоведческого анализа произведения и понимания литературного процесса в стране изучаемого основного языка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Неверный или схематичный ответ на вопрос билета, на дополнительные вопросы членов экзаменационной комисс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 целом сформированные, но содержащие серьезные недостатки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целом сформированные навыки литературоведческого анализа произведения и фрагментарное понимание литературного процесса в стране изучаемого основного языка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>Неполный ответ на вопрос билета, на дополнительные вопросы членов экзаменационной комисс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 целом сформированны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 с незначительными неточностями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В целом сформированные навыки литературоведческого анализа произведения и достаточно полное понимание литературного процесса в стране изучаемого основного языка с некоторыми недостатками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Достаточно полный, но содержащий отдельные недостатки ответ на вопрос билета, на дополнительные вопросы членов экзаменационной комисс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ные, систематически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Полные, систематические знания в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тературного процесса в стране изучаемого основного языка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>Верный, полный ответ на вопрос билета, на дополнительные вопросы членов экзаменационной комиссии.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zh-C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Wmicallto">
    <w:name w:val="wmi-callto"/>
    <w:basedOn w:val="1"/>
    <w:qFormat/>
    <w:rPr/>
  </w:style>
  <w:style w:type="character" w:styleId="Style15">
    <w:name w:val="Маркеры списка"/>
    <w:qFormat/>
    <w:rPr>
      <w:rFonts w:ascii="OpenSymbol;苹方-简" w:hAnsi="OpenSymbol;苹方-简" w:eastAsia="OpenSymbol;苹方-简" w:cs="OpenSymbol;苹方-简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erencetext">
    <w:name w:val="reference-tex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h-CN"/>
    </w:rPr>
  </w:style>
  <w:style w:type="paragraph" w:styleId="Header">
    <w:name w:val="Header"/>
    <w:basedOn w:val="Normal"/>
    <w:pPr/>
    <w:rPr>
      <w:lang w:val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lture.pl/pl" TargetMode="External"/><Relationship Id="rId3" Type="http://schemas.openxmlformats.org/officeDocument/2006/relationships/hyperlink" Target="https://wolnelektury.pl/" TargetMode="External"/><Relationship Id="rId4" Type="http://schemas.openxmlformats.org/officeDocument/2006/relationships/hyperlink" Target="https://encyklopedia.pw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7:00Z</dcterms:created>
  <dc:creator>Елена Ковтун</dc:creator>
  <dc:description/>
  <dc:language>en-US</dc:language>
  <cp:lastModifiedBy>Andrey</cp:lastModifiedBy>
  <cp:lastPrinted>2018-02-21T20:01:00Z</cp:lastPrinted>
  <dcterms:modified xsi:type="dcterms:W3CDTF">2023-12-08T10:57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6.0.8082</vt:lpwstr>
  </property>
</Properties>
</file>