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а государственного экзаме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МАГИСТЕРСКОЙ ПРОГРАММЕ «СЛАВЯНСКИЕ ЯЗЫКИ И ЛИТЕРАТУРЫ В ПРОШЛОМ И НАСТОЯЩЕМ ЕВРОПЫ</w:t>
      </w:r>
      <w:r>
        <w:rPr>
          <w:b/>
        </w:rPr>
        <w:t>»</w:t>
      </w:r>
      <w:r>
        <w:rPr>
          <w:sz w:val="2"/>
          <w:szCs w:val="2"/>
          <w:u w:val="single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ие языки и литературы в прошлом и настоящем Евро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болгарский), «История литературы страны основного языка» («История болгарской литературы»), «Основной язык» (сербский), «История литературы страны основного языка» («История сербской литературы»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Болгарский язык»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ский язык как южнославянский и балканский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ский литературный язык и диалекты. Диалектная основа болгарского литературного языка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в болгарском языке. Морфологические категории имени существительного в современном болгарском языке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емантическая категория определенности-неопределенности в болгарском литературном языке. Средства выражения категории определенности в болгарском языке (на фоне других славянских и балканских языков)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Личные и лично-возвратные местоимения и их функции. Удвоение дополнения как балканская языковая черта. Место безударных местоимений в болгарском предложении на фоне других (славянских) языков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, категории болгарского глагола. Общая характеристика темпоральной системы болгарского литературного языка на фоне других славянских языков (по выбору)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эвиденциальности в болгарском языке. Определение статуса «несвидетельских форм» в болгарском языке. Средства выражения эвиденциальности в болгарском языке на фоне других славянских языков (на выбор).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 болгарского глагола. Взаимодействие залога и времени болгарского глагола. Пассивные конструкции в болгарском языке в сопоставлении с русским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ида болгарского глагола. Образование глаголов совершенного и несовершенного вида. Взаимодействие глагольного вида с другими глагольными категориями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ревода для близкородственных (славянских) языков. Эквивалентность и адекватность перевода. Перевод безэквивалентной лексики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ербский язык»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орватского, боснийского и черногорского стандарта в сравнении с сербским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числа существительных в соспоставлении с русским языком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 прошедших времён глагол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ия глагол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ная система сербского язык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ое членение сербского и хорватского языков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своеобразие сербской лексики.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нижно-письменного языка в сербских и хорватских землях в 12-19 вв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ская лексикография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сербского язы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болгарской литературы»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специфика болгарского постмодернизма. Особенности болгарской постмодернистской прозы в сопоставлении с западноевропейской и русской. Болгарская версия постмодернизма, ее содержательные и художественные особенности. Важнейшие имена и тексты, представляющие болгарскую постмодернистскую традицию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мена в болгарской литературе последних десятилет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мысление исторического прошлого в болгарской современной прозе. Ивайло Петр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славянские литературные связи и их роль в обогащении национальных литератур. Формы литературного взаимодействия. «Русская тема» в романе И.Вазова «Под игом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литературных связей (типологическое сходство и влияние) как аспект изучения русской и болгарской литератур (продемонстрировать на конкретном примере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нтры русской эмиграции в славянских странах и их характеристика. Русско-славянское культурное взаимодействи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аспекты изучения русско-болгарских литературных и культурных связей. Вклад русской эмиграции в болгарскую культур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мотивы и народные традиции и поверья в структуре романа Ивайло Петрова «Облава на волков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. Сказки, легенды и предания как источник мифологизированного представления о мире. Их влияние на поэтику художественных произведен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симулякр в болгарской постмодернистской литератур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ербской литературы»: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Основные тенденции развития сербской прозы конца 20 — начала 21 века.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Д.Киш и зарождение сербского постмодернизма.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Специфика прозы М.Павича и Г.Петровича.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Сербский исторический роман конца 20 —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 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начала 21 века.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Концепция мира и человека в прозе С.Басары.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Д.Албахари в контексте сербского постмодернизма.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Проза Д.Михаиловича конца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 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20 века.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Традиции барокко в романе М. Црнянского «Переселения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М.Булатович и европейская литература.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Исторический роман Б. Петровича «Певец» в контексте немецкой литературы 20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 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века.</w:t>
      </w:r>
    </w:p>
    <w:p>
      <w:pPr>
        <w:pStyle w:val="Normal"/>
        <w:ind w:left="720" w:hanging="0"/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color w:val="22222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Болгар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1. Гинина Ст. Ц., Платонова И. В., Усикова Р. П. Учебник болгарского языка М.: МГУ, 1985.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2. Иванова-Мирчева Д., Харалампиев И. История на българския език. В.Търново, 1999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3. Бояджиев Т., Куцаров И., Пенчев  Й. Съвременен български език. София, 1999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4. Граматика на съвременния български книжовен език, т.2 Морфология. София, 1983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5. Ницолова Р. Българска граматика. Морфология. София, 2008.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6. Горбовский Н. К. Теория перевода. М., 2007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7. П. Асенова Балканско езикознание. В. Търново, 2002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8. Языки мира: Славянские языки/ РАН. Институт языкознания; Ред. Кол.: А. М. Молдован, С.С.Скорвид, А.А.Кибрик и др. М.: 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en-US"/>
        </w:rPr>
        <w:t>Academia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, 2005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9. Маслов Ю. С. Грамматика болгарского языка. М. 1981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Дополнительная литература:</w:t>
      </w:r>
    </w:p>
    <w:p>
      <w:pPr>
        <w:pStyle w:val="Style17"/>
        <w:numPr>
          <w:ilvl w:val="0"/>
          <w:numId w:val="8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Иванова Е. Ю., Шанова З. К. Димитрова Д. Болгарский язык. Курс для начинающих. СПб: КАРО, 2011,  2-е изд. 2014, 3-е изд. 2017.</w:t>
      </w:r>
    </w:p>
    <w:p>
      <w:pPr>
        <w:pStyle w:val="Style17"/>
        <w:numPr>
          <w:ilvl w:val="0"/>
          <w:numId w:val="8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5. Андрейчин Л.  Основна българска граматика. 2-е изд. София, 1978.</w:t>
      </w:r>
    </w:p>
    <w:p>
      <w:pPr>
        <w:pStyle w:val="Style17"/>
        <w:numPr>
          <w:ilvl w:val="0"/>
          <w:numId w:val="8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В. В. Сдобников, К. Е. Калинин, О. В. Петрова Теория перевода (Коммуникативно-функциональный подход). М., 2019</w:t>
      </w:r>
    </w:p>
    <w:p>
      <w:pPr>
        <w:pStyle w:val="Style17"/>
        <w:numPr>
          <w:ilvl w:val="0"/>
          <w:numId w:val="8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Деянова М. Историята на сложните минали времена в бъдгарски, сърбохърватски и словенски език. София, 1970</w:t>
      </w:r>
    </w:p>
    <w:p>
      <w:pPr>
        <w:pStyle w:val="Style17"/>
        <w:numPr>
          <w:ilvl w:val="0"/>
          <w:numId w:val="8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Котова Н., Янакиев М. Грамматика болгарского языка для владеющих русским языком. М. 200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ерб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ков В.П. Сербохорватский язык. М., 1969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В.П., Якушкина Е.И. Сербская лексикография //  М., 201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ћ П. Дијалектологија српскохрватског језика. Увод и штокавско наречје. Нови Сад 195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ћ П. Преглед историjе српског jезика. Нови Сад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окановиħ- Михаjлов J. Прозодиjа и говорна култура. Београд, 2012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овић А. Елементи историjе српскохрватског jезика // Opšta enciklopedija Larousse. Beograd, 1971. S. 419—42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р П., Клаjн И. Нормативна граматика српског jезика. Нови Сад, 20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zovic D. Ivić P. Jezik srpskohrvatski/hrvatskosrpski, srpski ili hrvatski (Izvadak iz II. Izdanja Enciklopedije Jugoslavije). Zagreb, 1988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шкина Е.И. Сербская и хорватская лексика в ареалогическом освещении. М., 2021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"/>
        </w:rPr>
        <w:t xml:space="preserve">Петровић Д., Гудурић С. Фонологија српског језика. Београд, 2010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вановиħ М. Савремени српскохрватски jезик. Т. 1-2. Београд, 1964-1969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сциплине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олгарской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»:</w:t>
      </w:r>
    </w:p>
    <w:p>
      <w:pPr>
        <w:pStyle w:val="Normal"/>
        <w:ind w:left="218" w:hanging="0"/>
        <w:jc w:val="left"/>
        <w:rPr>
          <w:rFonts w:ascii="Times New Roman Regular;Times New Roman" w:hAnsi="Times New Roman Regular;Times New Roman" w:eastAsia="SimSun;宋体" w:cs="Times New Roman Regular;Times New Roman"/>
          <w:b/>
          <w:b/>
          <w:i/>
          <w:i/>
          <w:color w:val="222222"/>
          <w:sz w:val="24"/>
          <w:szCs w:val="24"/>
          <w:lang w:val="pl-PL"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b/>
          <w:i/>
          <w:color w:val="222222"/>
          <w:sz w:val="24"/>
          <w:szCs w:val="24"/>
          <w:lang w:val="pl-PL" w:eastAsia="zh-CN" w:bidi="ar"/>
        </w:rPr>
      </w:r>
    </w:p>
    <w:p>
      <w:pPr>
        <w:pStyle w:val="Normal"/>
        <w:ind w:left="284" w:hanging="0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val="en-US"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Осно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в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ная литература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н южнославянских литератур. М., 2012.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inslav.ru/publication/</w:t>
        </w:r>
      </w:hyperlink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в славянских литературах. М., 2004.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inslav.ru/publication/</w:t>
        </w:r>
      </w:hyperlink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ландшафт «нулевых». Литературы Центральной и Юго-Восточной Европы. М., 2014. 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inslav.ru/publication/</w:t>
        </w:r>
      </w:hyperlink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.М. Мелетинский Поэтика мифа. М., 1976 (3 экз. в НБ МГ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гапова Н.М. Русская театральная эмиграция в Центральной Европе и на Балканах. Спб. 2007. </w:t>
      </w:r>
    </w:p>
    <w:p>
      <w:pPr>
        <w:pStyle w:val="Normal"/>
        <w:ind w:hanging="0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val="en-US"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</w:r>
    </w:p>
    <w:p>
      <w:pPr>
        <w:pStyle w:val="Normal"/>
        <w:ind w:firstLine="284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val="en-US"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Н.И. Проблемы сравнительного изучения славянских литератур. М., 1973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ишин Д. Теория сравнительного изучения литературы. М., 1979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гапова Н.М. Русская театральная эмиграция в Центральной Европе и на Балканах. Спб. 2007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сциплине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рбской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left="218" w:hanging="0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val="en-US"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Осно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в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ная литература.</w:t>
      </w:r>
    </w:p>
    <w:p>
      <w:pPr>
        <w:pStyle w:val="Normal"/>
        <w:numPr>
          <w:ilvl w:val="0"/>
          <w:numId w:val="12"/>
        </w:numPr>
        <w:ind w:left="220" w:hanging="220"/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Делич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 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О. Хазарска призма. Београд, 1991</w:t>
      </w:r>
    </w:p>
    <w:p>
      <w:pPr>
        <w:pStyle w:val="Normal"/>
        <w:numPr>
          <w:ilvl w:val="0"/>
          <w:numId w:val="12"/>
        </w:numPr>
        <w:ind w:left="220" w:hanging="220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Пантич М. Александри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j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ски синдром. Београд, 1994</w:t>
      </w:r>
    </w:p>
    <w:p>
      <w:pPr>
        <w:pStyle w:val="Normal"/>
        <w:numPr>
          <w:ilvl w:val="0"/>
          <w:numId w:val="12"/>
        </w:numPr>
        <w:ind w:left="220" w:hanging="220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val="en-US"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Дам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j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нов С. Апокрифна истори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j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 xml:space="preserve">а српске постмодерне. 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Београд, 2008.</w:t>
      </w:r>
    </w:p>
    <w:p>
      <w:pPr>
        <w:pStyle w:val="Normal"/>
        <w:ind w:hanging="0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val="en-US"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</w:r>
    </w:p>
    <w:p>
      <w:pPr>
        <w:pStyle w:val="Normal"/>
        <w:ind w:hanging="0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val="en-US"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  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220" w:hanging="220"/>
        <w:jc w:val="left"/>
        <w:rPr>
          <w:rFonts w:ascii="Times New Roman Regular;Times New Roman" w:hAnsi="Times New Roman Regular;Times New Roman" w:cs="Times New Roman Regular;Times New Roman"/>
          <w:color w:val="222222"/>
          <w:sz w:val="24"/>
          <w:szCs w:val="24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 xml:space="preserve">Српска книжевност у контексту европске книжевности. </w:t>
      </w: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val="en-US" w:eastAsia="zh-CN" w:bidi="ar"/>
        </w:rPr>
        <w:t>Београд, 2002.</w:t>
      </w:r>
    </w:p>
    <w:p>
      <w:pPr>
        <w:pStyle w:val="Normal"/>
        <w:numPr>
          <w:ilvl w:val="0"/>
          <w:numId w:val="4"/>
        </w:numPr>
        <w:ind w:left="220" w:hanging="220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Живкович Д. Српска книжевност у европском оквиру.Београд, 2004.</w:t>
      </w:r>
    </w:p>
    <w:p>
      <w:pPr>
        <w:pStyle w:val="Normal"/>
        <w:numPr>
          <w:ilvl w:val="0"/>
          <w:numId w:val="4"/>
        </w:numPr>
        <w:ind w:left="220" w:hanging="220"/>
        <w:jc w:val="left"/>
        <w:rPr>
          <w:rFonts w:ascii="Times New Roman Regular;Times New Roman" w:hAnsi="Times New Roman Regular;Times New Roman" w:eastAsia="SimSun;宋体" w:cs="Times New Roman Regular;Times New Roman"/>
          <w:color w:val="222222"/>
          <w:sz w:val="24"/>
          <w:szCs w:val="24"/>
          <w:lang w:eastAsia="zh-C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22222"/>
          <w:sz w:val="24"/>
          <w:szCs w:val="24"/>
          <w:lang w:eastAsia="zh-CN" w:bidi="ar"/>
        </w:rPr>
        <w:t>Джаджич П. Нови талас Драгослава Михатлоаича. Из дана у дан. Београд, 1996.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i/>
          <w:i/>
          <w:color w:val="222222"/>
          <w:sz w:val="24"/>
          <w:szCs w:val="24"/>
          <w:lang w:val="pl-PL" w:eastAsia="zh-CN" w:bidi="ar"/>
        </w:rPr>
      </w:pPr>
      <w:r>
        <w:rPr>
          <w:rFonts w:eastAsia="SimSun;宋体" w:cs="Times New Roman" w:ascii="Times New Roman" w:hAnsi="Times New Roman"/>
          <w:b/>
          <w:i/>
          <w:color w:val="222222"/>
          <w:sz w:val="24"/>
          <w:szCs w:val="24"/>
          <w:lang w:val="pl-PL" w:eastAsia="zh-CN" w:bidi="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ответа на государственном экзамене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неудовлетворитель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Отсутствие знаний или недостаточ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Отсутствие навыков литературоведческого анализа произведения и понимания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Неверный или схематич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, но содержащие серьезные недостатки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ом сформированные навыки литературоведческого анализа произведения и фрагментарное понимание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Непол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с незначительными неточностями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 целом сформированные навыки литературоведческого анализа произведения и достаточно полное понимание литературного процесса в стране изучаемого основного языка с некоторыми недостатками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Достаточно полный, но содержащий отдельные недостатки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ые, систематически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лные, систематические знания в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ного процесса в стране изучаемого основного языка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Верный, полный ответ на вопрос билета, на дополнительные вопросы членов экзаменационной комисс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3">
    <w:name w:val="Текст концевой сноски Знак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lav.ru/publication/" TargetMode="External"/><Relationship Id="rId3" Type="http://schemas.openxmlformats.org/officeDocument/2006/relationships/hyperlink" Target="https://inslav.ru/publication/" TargetMode="External"/><Relationship Id="rId4" Type="http://schemas.openxmlformats.org/officeDocument/2006/relationships/hyperlink" Target="https://inslav.ru/publicatio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7:00Z</dcterms:created>
  <dc:creator>Елена Ковтун</dc:creator>
  <dc:description/>
  <dc:language>en-US</dc:language>
  <cp:lastModifiedBy>Andrey</cp:lastModifiedBy>
  <cp:lastPrinted>2016-02-26T10:43:00Z</cp:lastPrinted>
  <dcterms:modified xsi:type="dcterms:W3CDTF">2023-12-08T10:57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6.0.8082</vt:lpwstr>
  </property>
</Properties>
</file>