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пускным квалификационным работам и порядок их выполн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Выпускная квалификационная работа – завершающая стадия подготовки бакалавра по направлению 45.06.01 – «Языкознание и литературоведение», направленность (профиль) программы </w:t>
      </w:r>
      <w:r>
        <w:rPr>
          <w:shd w:fill="FFFFFF" w:val="clear"/>
        </w:rPr>
        <w:t>10.02.03 «Славянские языки».</w:t>
      </w:r>
      <w:r>
        <w:rPr/>
        <w:t xml:space="preserve"> В соответствии с учебным планом она выполняется в 8 семестре после изучения теоретических курсов и прохождения производственной практики. Цель – систематизация и углубление теоретических и практических знаний, полученных в рамках учебного плана, закрепление навыков самостоятельной исследовательской работы. Работа должна свидетельствовать о степени готовности к практической работе. По результатам защиты выпускной квалификационной работы Государственная аттестационная комиссия (ГАК) решает вопрос по присвоению выпускнику квалификации (степени) бакалавр. Выпускная квалификационная работа бакалавра по направлению «Языкознание и литературоведение» направлена на решение следующих задач: закрепление и расширение теоретических и практических знаний, полученных в рамках учебного плана, и применению этих знаний при решении конкретных научных, экономических и практических задач; выяснение подготовленности студентов к практической деятельности. 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  <w:iCs/>
        </w:rPr>
        <w:t>Требования к выпускной квалификационной работе бакалавра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/>
        <w:tab/>
        <w:t xml:space="preserve">Выпускная квалификационная работа выполняется каждым студентом в отдельности.  К защите выпускной квалификационной работы допускаются лица, завершившие полный курс обучения и успешно прошедшие все аттестационные испытания (сдавшие государственные экзамены).  Выпускная квалификационная работа должна представлять собой законченное решение конкретной лингвистической задачи, включать совокупность результатов исследования и научно-практические положения, выдвигаемые автором на защиту. В ней должны быть определены пути дальнейшего развития исследуемой проблемы, показана способность автора видеть перспективу исследования. Выпускная квалификационная работа должна: иметь научный характер, основанный на анализе конкретного языкового материала; отвечать принципам логичности, четкости, достоверности изложения этого материала; отражать умения студента пользоваться научными методами и приемами исследования по отбору, обработке и систематизации информации; иметь четкую структуру и правильное оформление. Таким образом, выпускная квалификационная работа показывает уровень знания студентом методов научного исследования языковых явлений, умения обобщать и делать выводы в рамках предмета исследования. Выпускная квалификационная работа может основываться на обобщении выполненных ранее курсовых работ и готовится к публичной защите в завершающий период обучения. Выпускные квалификационные работы выполняются на основе глубокого изучения литературы по направлению ««Языкознание и литературоведение» (учебников, учебных пособий, монографий, периодической литературы, в том числе на иностранных языках и т. д.) и анализа конкретного языкового материала.   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Подготовка выпускной квалификационной работы бакалавра включает следующие этапы</w:t>
      </w:r>
      <w:r>
        <w:rPr/>
        <w:t xml:space="preserve">: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Выбор темы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Назначение научного руководител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работка рабочего плана (в законченном виде рабочий план представляет собой развернутое содержание, структуру выпускной работы)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Подбор и изучение литературы по выбранной теме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Сбор, анализ и обобщение эмпирических данных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улирование выводов и рекомендаций для дальнейшего изучения.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формление выпускной работы.  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8"/>
          <w:lang w:eastAsia="ru-RU"/>
        </w:rPr>
      </w:pPr>
      <w:r>
        <w:rPr>
          <w:rFonts w:eastAsia="Times New Roman"/>
          <w:b/>
          <w:bCs/>
          <w:spacing w:val="8"/>
          <w:lang w:eastAsia="ru-RU"/>
        </w:rPr>
        <w:t>Критерии оценки выпускной квалификацион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бщую оценку за выпускную квалификационную работу выводят члены государственной экзаменационной комиссии на коллегиальной основе с учетом соответствия содержания заявленной теме, глубины ее раскрытия, соответствия оформления принятым стандартам, проявленной во время защиты способности студента демонстрировать собственное видение проблемы и умение мотивированно его отстоять, владения теоретическим материалом, способности грамотно его излагать и аргументированно отвечать на поставленные вопросы. Оценки выпускным квалификационным работам даются членами экзаменационной комиссии на закрытом заседании и объявляются студентам-выпускникам в тот же день после подписания соответствующего протокола заседа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Качественно выполненная выпускная квалификационная работа должна свидетельствовать об умении студента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четко формулировать проблему и оценивать степень ее актуа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босновывать выбранные методы решения поставленных задач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самостоятельно работать с необходимым количеством отечественной и зарубежной литературы и другими информационно-справочными материа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тбирать нужные сведения, анализировать их, интерпретировать и представлять в графической или иной иллюстративной форм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делать обоснованные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Выпускная квалификационная работа должна свидетельствовать о самостоятельности подобного рода исследования, обобщать изученную теоретическую литературу и полученные в ходе обучения практические навыки и содержать соответствующие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Материал должен излагаться грамотно. Выпускная квалификационная работа должна быть выверена, логично структурирована, а распределение материала должно соответствовать структуре; в работе не должно быть ошибок и опечаток. Выпускная квалификационная работа должна содержать актуальные идеи и новизну подхода к исслед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8"/>
          <w:lang w:eastAsia="ru-RU"/>
        </w:rPr>
        <w:t xml:space="preserve">Оценка </w:t>
      </w:r>
      <w:r>
        <w:rPr>
          <w:rFonts w:eastAsia="Times New Roman"/>
          <w:b/>
          <w:bCs/>
          <w:spacing w:val="8"/>
          <w:lang w:eastAsia="ru-RU"/>
        </w:rPr>
        <w:t>«отлично»</w:t>
      </w:r>
      <w:r>
        <w:rPr>
          <w:rFonts w:eastAsia="Times New Roman"/>
          <w:spacing w:val="8"/>
          <w:lang w:eastAsia="ru-RU"/>
        </w:rPr>
        <w:t xml:space="preserve"> ставится, если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абота глубоко и полно освещает заявленную тему, т.е. в работе представлены все исследования по проблематике, приведены теоретические обоснования выводов и обобщений, обозначенных в теме выпускной квалификацион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абота содержит логичное, последовательно изложение материала с обоснованными выводами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абота выполнена самостоятельно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формление работы соответствует предъявляемым требования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имеются положительные отзывы научного руководителя и рецензент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устная защита проведена на высоком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8"/>
          <w:lang w:eastAsia="ru-RU"/>
        </w:rPr>
        <w:t xml:space="preserve">Оценки </w:t>
      </w:r>
      <w:r>
        <w:rPr>
          <w:rFonts w:eastAsia="Times New Roman"/>
          <w:b/>
          <w:bCs/>
          <w:spacing w:val="8"/>
          <w:lang w:eastAsia="ru-RU"/>
        </w:rPr>
        <w:t>«хорошо»</w:t>
      </w:r>
      <w:r>
        <w:rPr>
          <w:rFonts w:eastAsia="Times New Roman"/>
          <w:spacing w:val="8"/>
          <w:lang w:eastAsia="ru-RU"/>
        </w:rPr>
        <w:t xml:space="preserve"> или </w:t>
      </w:r>
      <w:r>
        <w:rPr>
          <w:rFonts w:eastAsia="Times New Roman"/>
          <w:b/>
          <w:bCs/>
          <w:spacing w:val="8"/>
          <w:lang w:eastAsia="ru-RU"/>
        </w:rPr>
        <w:t>«удовлетворительно</w:t>
      </w:r>
      <w:r>
        <w:rPr>
          <w:rFonts w:eastAsia="Times New Roman"/>
          <w:spacing w:val="8"/>
          <w:lang w:eastAsia="ru-RU"/>
        </w:rPr>
        <w:t>» ставятся, если упомянутые выше показатели представлены не в полной ме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8"/>
          <w:lang w:eastAsia="ru-RU"/>
        </w:rPr>
        <w:t xml:space="preserve">Оценка </w:t>
      </w:r>
      <w:r>
        <w:rPr>
          <w:rFonts w:eastAsia="Times New Roman"/>
          <w:b/>
          <w:bCs/>
          <w:spacing w:val="8"/>
          <w:lang w:eastAsia="ru-RU"/>
        </w:rPr>
        <w:t>«неудовлетворительно»</w:t>
      </w:r>
      <w:r>
        <w:rPr>
          <w:rFonts w:eastAsia="Times New Roman"/>
          <w:spacing w:val="8"/>
          <w:lang w:eastAsia="ru-RU"/>
        </w:rPr>
        <w:t xml:space="preserve"> ставится в том случае, когда некомпетентность студента очевидна или имеют место факты явного плаги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пускной квалификационной работе магистран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ускная квалификационная работа выполняется каждым студентом в отдельности.  </w:t>
      </w:r>
    </w:p>
    <w:p>
      <w:pPr>
        <w:pStyle w:val="Normal"/>
        <w:spacing w:lineRule="auto" w:line="360"/>
        <w:jc w:val="both"/>
        <w:rPr/>
      </w:pPr>
      <w:r>
        <w:rPr/>
        <w:t xml:space="preserve">К защите выпускной квалификационной работы допускаются лица, завершившие полный </w:t>
      </w:r>
    </w:p>
    <w:p>
      <w:pPr>
        <w:pStyle w:val="Normal"/>
        <w:spacing w:lineRule="auto" w:line="360"/>
        <w:jc w:val="both"/>
        <w:rPr/>
      </w:pPr>
      <w:r>
        <w:rPr/>
        <w:t xml:space="preserve">курс обучения и успешно прошедшие все аттестационные испытания (сдавшие </w:t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енные экзамены).  Выпускная квалификационная работа должна представлять </w:t>
      </w:r>
    </w:p>
    <w:p>
      <w:pPr>
        <w:pStyle w:val="Normal"/>
        <w:spacing w:lineRule="auto" w:line="360"/>
        <w:jc w:val="both"/>
        <w:rPr/>
      </w:pPr>
      <w:r>
        <w:rPr/>
        <w:t xml:space="preserve">собой законченное решение конкретной лингвистической задачи, включать совокупность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ов исследования и научно-практические положения, выдвигаемые автором на </w:t>
      </w:r>
    </w:p>
    <w:p>
      <w:pPr>
        <w:pStyle w:val="Normal"/>
        <w:spacing w:lineRule="auto" w:line="360"/>
        <w:jc w:val="both"/>
        <w:rPr/>
      </w:pPr>
      <w:r>
        <w:rPr/>
        <w:t xml:space="preserve">защиту. В ней должны быть определены пути дальнейшего развития исследуемой проблемы, показана способность автора видеть перспективу исследования. Выпускная </w:t>
      </w:r>
    </w:p>
    <w:p>
      <w:pPr>
        <w:pStyle w:val="Normal"/>
        <w:spacing w:lineRule="auto" w:line="360"/>
        <w:jc w:val="both"/>
        <w:rPr/>
      </w:pPr>
      <w:r>
        <w:rPr/>
        <w:t xml:space="preserve">квалификационная работа должна: иметь научный характер, основанный на анализе </w:t>
      </w:r>
    </w:p>
    <w:p>
      <w:pPr>
        <w:pStyle w:val="Normal"/>
        <w:spacing w:lineRule="auto" w:line="360"/>
        <w:jc w:val="both"/>
        <w:rPr/>
      </w:pPr>
      <w:r>
        <w:rPr/>
        <w:t xml:space="preserve">конкретного языкового материала; отвечать принципам логичности, четкости, </w:t>
      </w:r>
    </w:p>
    <w:p>
      <w:pPr>
        <w:pStyle w:val="Normal"/>
        <w:spacing w:lineRule="auto" w:line="360"/>
        <w:jc w:val="both"/>
        <w:rPr/>
      </w:pPr>
      <w:r>
        <w:rPr/>
        <w:t xml:space="preserve">достоверности изложения этого материала; отражать умения студента пользоваться </w:t>
      </w:r>
    </w:p>
    <w:p>
      <w:pPr>
        <w:pStyle w:val="Normal"/>
        <w:spacing w:lineRule="auto" w:line="360"/>
        <w:jc w:val="both"/>
        <w:rPr/>
      </w:pPr>
      <w:r>
        <w:rPr/>
        <w:t xml:space="preserve">научными методами и приемами исследования по отбору, обработке и систематизации </w:t>
      </w:r>
    </w:p>
    <w:p>
      <w:pPr>
        <w:pStyle w:val="Normal"/>
        <w:spacing w:lineRule="auto" w:line="360"/>
        <w:jc w:val="both"/>
        <w:rPr/>
      </w:pPr>
      <w:r>
        <w:rPr/>
        <w:t xml:space="preserve">информации; иметь четкую структуру и правильное оформление. Таким образом, выпускная квалификационная работа показывает уровень знания студентом методов научного </w: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ния языковых явлений, умения обобщать и делать выводы в рамках предмета </w: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ния. Выпускная квалификационная работа может основываться на обобщении </w:t>
      </w:r>
    </w:p>
    <w:p>
      <w:pPr>
        <w:pStyle w:val="Normal"/>
        <w:spacing w:lineRule="auto" w:line="360"/>
        <w:jc w:val="both"/>
        <w:rPr/>
      </w:pPr>
      <w:r>
        <w:rPr/>
        <w:t xml:space="preserve">выполненных ранее курсовых работ и готовится к публичной защите в завершающий период обучения. Выпускные квалификационные работы выполняются на основе глубокого </w:t>
      </w:r>
    </w:p>
    <w:p>
      <w:pPr>
        <w:pStyle w:val="Normal"/>
        <w:spacing w:lineRule="auto" w:line="360"/>
        <w:jc w:val="both"/>
        <w:rPr/>
      </w:pPr>
      <w:r>
        <w:rPr/>
        <w:t xml:space="preserve">изучения литературы по направлению ««Языкознание и литературоведение» (учебников, </w:t>
      </w:r>
    </w:p>
    <w:p>
      <w:pPr>
        <w:pStyle w:val="Normal"/>
        <w:spacing w:lineRule="auto" w:line="360"/>
        <w:jc w:val="both"/>
        <w:rPr/>
      </w:pPr>
      <w:r>
        <w:rPr/>
        <w:t xml:space="preserve">учебных пособий, монографий, периодической литературы, в том числе на иностранных </w:t>
      </w:r>
    </w:p>
    <w:p>
      <w:pPr>
        <w:pStyle w:val="Normal"/>
        <w:spacing w:lineRule="auto" w:line="360"/>
        <w:jc w:val="both"/>
        <w:rPr/>
      </w:pPr>
      <w:r>
        <w:rPr/>
        <w:t xml:space="preserve">языках и т. д.) и анализа конкретного языкового материала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ка выпускной квалификационной работы бакалавра включает следующие этапы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бор те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Times New Roman"/>
          <w:spacing w:val="8"/>
          <w:sz w:val="21"/>
          <w:szCs w:val="21"/>
          <w:lang w:eastAsia="ru-RU"/>
        </w:rPr>
      </w:pPr>
      <w:r>
        <w:rPr>
          <w:rFonts w:eastAsia="Times New Roman"/>
          <w:spacing w:val="8"/>
          <w:sz w:val="21"/>
          <w:szCs w:val="21"/>
          <w:lang w:eastAsia="ru-RU"/>
        </w:rPr>
        <w:t>Тему выпускной квалификационной работы студент-выпускник выбирает из примерного перечня тем выпускных квалификационных работ, имеющегося на выпускающей кафедре. Студент также может самостоятельно предложить тему работы в рамках своей специальности или направления подготов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Times New Roman"/>
          <w:spacing w:val="8"/>
          <w:sz w:val="21"/>
          <w:szCs w:val="21"/>
          <w:lang w:eastAsia="ru-RU"/>
        </w:rPr>
      </w:pPr>
      <w:r>
        <w:rPr>
          <w:rFonts w:eastAsia="Times New Roman"/>
          <w:spacing w:val="8"/>
          <w:sz w:val="21"/>
          <w:szCs w:val="21"/>
          <w:lang w:eastAsia="ru-RU"/>
        </w:rPr>
        <w:t>Тема выпускной квалификационной работы отражает актуальные проблемы и аспекты общей и частной теории перевода и их практическое подтверждени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Times New Roman"/>
          <w:spacing w:val="8"/>
          <w:sz w:val="21"/>
          <w:szCs w:val="21"/>
          <w:lang w:eastAsia="ru-RU"/>
        </w:rPr>
      </w:pPr>
      <w:r>
        <w:rPr>
          <w:rFonts w:eastAsia="Times New Roman"/>
          <w:spacing w:val="8"/>
          <w:sz w:val="21"/>
          <w:szCs w:val="21"/>
          <w:lang w:eastAsia="ru-RU"/>
        </w:rPr>
        <w:t>Выпускающая кафедра назначает научного руководителя ВК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ребования к порядку выполнения выпускных квалификационных работ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рядок выполнения выпускных квалификационных рабо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ка пробл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ор материала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бор матери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уктурирование материала и его классификац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учение научной литературы по 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ение структуры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этапное написание работы, в ходе которого текст систематически проверяется научным руководител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8"/>
          <w:lang w:eastAsia="ru-RU"/>
        </w:rPr>
      </w:pPr>
      <w:r>
        <w:rPr>
          <w:rFonts w:eastAsia="Times New Roman"/>
          <w:b/>
          <w:bCs/>
          <w:spacing w:val="8"/>
          <w:lang w:eastAsia="ru-RU"/>
        </w:rPr>
        <w:t>Критерии оценки выпускной квалификацион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бщую оценку за выпускную квалификационную работу выводят члены государственной экзаменационной комиссии на коллегиальной основе с учетом соответствия содержания заявленной теме, глубины ее раскрытия, соответствия оформления принятым стандартам, проявленной во время защиты способности студента демонстрировать собственное видение проблемы и умение мотивированно его отстоять, владения теоретическим материалом, способности грамотно его излагать и аргументированно отвечать на поставленные вопросы. Оценки выпускным квалификационным работам даются членами экзаменационной комиссии на закрытом заседании и объявляются студентам-выпускникам в тот же день после подписания соответствующего протокола заседа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Качественно выполненная выпускная квалификационная работа должна свидетельствовать об умении студента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четко формулировать проблему и оценивать степень ее актуа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босновывать выбранные методы решения поставленных задач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самостоятельно работать с необходимым количеством отечественной и зарубежной литературы и другими информационно-справочными материа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тбирать нужные сведения, анализировать их, интерпретировать и представлять в графической или иной иллюстративной форм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делать обоснованные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Выпускная квалификационная работа должна свидетельствовать о самостоятельности подобного рода исследования, обобщать изученную теоретическую литературу и полученные в ходе обучения практические навыки и содержать соответствующие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Материал должен излагаться грамотно. Выпускная квалификационная работа должна быть выверена, логично структурирована, а распределение материала должно соответствовать структуре; в работе не должно быть ошибок и опечаток. Выпускная квалификационная работа должна содержать актуальные идеи и новизну подхода к исслед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8"/>
          <w:lang w:eastAsia="ru-RU"/>
        </w:rPr>
        <w:t xml:space="preserve">Оценка </w:t>
      </w:r>
      <w:r>
        <w:rPr>
          <w:rFonts w:eastAsia="Times New Roman"/>
          <w:b/>
          <w:bCs/>
          <w:spacing w:val="8"/>
          <w:lang w:eastAsia="ru-RU"/>
        </w:rPr>
        <w:t>«отлично»</w:t>
      </w:r>
      <w:r>
        <w:rPr>
          <w:rFonts w:eastAsia="Times New Roman"/>
          <w:spacing w:val="8"/>
          <w:lang w:eastAsia="ru-RU"/>
        </w:rPr>
        <w:t xml:space="preserve"> ставится, если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абота глубоко и полно освещает заявленную тему, т.е. в работе представлены все исследования по проблематике, приведены теоретические обоснования выводов и обобщений, обозначенных в теме выпускной квалификацион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абота содержит логичное, последовательно изложение материала с обоснованными выводами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абота выполнена самостоятельно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формление работы соответствует предъявляемым требования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имеются положительные отзывы научного руководителя и рецензент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360"/>
        <w:jc w:val="both"/>
        <w:textAlignment w:val="top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устная защита проведена на высоком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8"/>
          <w:lang w:eastAsia="ru-RU"/>
        </w:rPr>
        <w:t xml:space="preserve">Оценки </w:t>
      </w:r>
      <w:r>
        <w:rPr>
          <w:rFonts w:eastAsia="Times New Roman"/>
          <w:b/>
          <w:bCs/>
          <w:spacing w:val="8"/>
          <w:lang w:eastAsia="ru-RU"/>
        </w:rPr>
        <w:t>«хорошо»</w:t>
      </w:r>
      <w:r>
        <w:rPr>
          <w:rFonts w:eastAsia="Times New Roman"/>
          <w:spacing w:val="8"/>
          <w:lang w:eastAsia="ru-RU"/>
        </w:rPr>
        <w:t xml:space="preserve"> или </w:t>
      </w:r>
      <w:r>
        <w:rPr>
          <w:rFonts w:eastAsia="Times New Roman"/>
          <w:b/>
          <w:bCs/>
          <w:spacing w:val="8"/>
          <w:lang w:eastAsia="ru-RU"/>
        </w:rPr>
        <w:t>«удовлетворительно</w:t>
      </w:r>
      <w:r>
        <w:rPr>
          <w:rFonts w:eastAsia="Times New Roman"/>
          <w:spacing w:val="8"/>
          <w:lang w:eastAsia="ru-RU"/>
        </w:rPr>
        <w:t>» ставятся, если упомянутые выше показатели представлены не в полной ме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8"/>
          <w:lang w:eastAsia="ru-RU"/>
        </w:rPr>
        <w:t xml:space="preserve">Оценка </w:t>
      </w:r>
      <w:r>
        <w:rPr>
          <w:rFonts w:eastAsia="Times New Roman"/>
          <w:b/>
          <w:bCs/>
          <w:spacing w:val="8"/>
          <w:lang w:eastAsia="ru-RU"/>
        </w:rPr>
        <w:t>«неудовлетворительно»</w:t>
      </w:r>
      <w:r>
        <w:rPr>
          <w:rFonts w:eastAsia="Times New Roman"/>
          <w:spacing w:val="8"/>
          <w:lang w:eastAsia="ru-RU"/>
        </w:rPr>
        <w:t xml:space="preserve"> ставится в том случае, когда некомпетентность студента очевидна или имеют место факты явного плаги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TextBody"/>
        <w:spacing w:lineRule="auto" w:line="360"/>
        <w:jc w:val="both"/>
        <w:rPr>
          <w:rFonts w:eastAsia="Times New Roman"/>
          <w:color w:val="FF0000"/>
          <w:spacing w:val="8"/>
          <w:lang w:eastAsia="ru-RU"/>
        </w:rPr>
      </w:pPr>
      <w:r>
        <w:rPr>
          <w:rFonts w:eastAsia="Times New Roman"/>
          <w:color w:val="FF0000"/>
          <w:spacing w:val="8"/>
          <w:lang w:eastAsia="ru-RU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5:00Z</dcterms:created>
  <dc:creator>Andrey</dc:creator>
  <dc:description/>
  <dc:language>en-US</dc:language>
  <cp:lastModifiedBy>Andrey</cp:lastModifiedBy>
  <dcterms:modified xsi:type="dcterms:W3CDTF">2023-12-08T10:55:00Z</dcterms:modified>
  <cp:revision>2</cp:revision>
  <dc:subject/>
  <dc:title>Требования</dc:title>
</cp:coreProperties>
</file>