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Кафедра славянской фил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aps w:val="false"/>
          <w:smallCaps w:val="false"/>
          <w:szCs w:val="32"/>
          <w:u w:val="single"/>
        </w:rPr>
      </w:pPr>
      <w:r>
        <w:rPr>
          <w:caps w:val="false"/>
          <w:smallCaps w:val="false"/>
          <w:szCs w:val="32"/>
          <w:u w:val="single"/>
        </w:rPr>
        <w:t>Ломоносовские чтения - 2010</w:t>
      </w:r>
    </w:p>
    <w:p>
      <w:pPr>
        <w:pStyle w:val="Normal"/>
        <w:jc w:val="center"/>
        <w:rPr>
          <w:b/>
          <w:b/>
          <w:bCs/>
          <w:smallCaps/>
          <w:sz w:val="28"/>
          <w:szCs w:val="32"/>
          <w:u w:val="single"/>
        </w:rPr>
      </w:pPr>
      <w:r>
        <w:rPr>
          <w:b/>
          <w:bCs/>
          <w:smallCaps/>
          <w:sz w:val="28"/>
          <w:szCs w:val="32"/>
          <w:u w:val="singl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ингвис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апреля, вторник, 14.30, ауд. 10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морфонологических вариантах славянских предлогов. К постановке проблемы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Проф., д.ф.н. Н.Е. Ананье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2. Критерии дистрибуции вариантных форм в морфологии сербскохорватского (сербского и хорватского) языка.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Доц., к.ф.н. В.П. Гуд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лючевые явления американской культуры в зеркале национального корпуса чешского языка (литература, мифология, фольклор)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Доц., д.ф.н. А.И. Изо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Русские переводы славянского текста Евангелия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Доц., к.ф.н. А.С. Новико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5. Типологический профиль украинского литературного языка: к постановке проблемы.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Доц., к.ф.н. О.А. Остапчук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6. История, состояние и проблемы словенско-русской и русско-словенской переводной лексикографии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Доц., к.ф.н. О.С. Плотнико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7. Лексикологические проблемы в сербском и русском языках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Преп. Ана Белогрлич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овед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апреля, вторник, 14.30, ауд. 1055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тература Боснии и Герцеговины: некоторые тенденции развития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Доц., к.ф.н. С.Н. Мещеряк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сатели и «бархатная» революция. Словенский опыт.</w:t>
      </w:r>
    </w:p>
    <w:p>
      <w:pPr>
        <w:pStyle w:val="Heading4"/>
        <w:ind w:left="1418" w:hanging="0"/>
        <w:rPr/>
      </w:pPr>
      <w:r>
        <w:rPr/>
        <w:t>Доц., д.ф.н. Н.Н. Старико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.Н. Голенищев-Кутузов – поэт «русского Белграда»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Доц., д.ф.н. А.Г. Шешкен</w:t>
      </w:r>
    </w:p>
    <w:p>
      <w:pPr>
        <w:pStyle w:val="Normal"/>
        <w:ind w:left="426" w:hanging="0"/>
        <w:rPr/>
      </w:pPr>
      <w:r>
        <w:rPr>
          <w:sz w:val="28"/>
        </w:rPr>
        <w:t xml:space="preserve">4. Новый роман Ольги Токарчук («Бегуны», 2007) в контексте польской литературы начала </w:t>
      </w:r>
      <w:r>
        <w:rPr>
          <w:sz w:val="28"/>
          <w:lang w:val="en-US"/>
        </w:rPr>
        <w:t xml:space="preserve">XXI </w:t>
      </w:r>
      <w:r>
        <w:rPr>
          <w:sz w:val="28"/>
        </w:rPr>
        <w:t>века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Проф., д.ф.н. Е.З. Цыб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славянской филологии</w:t>
      </w:r>
    </w:p>
    <w:p>
      <w:pPr>
        <w:pStyle w:val="Normal"/>
        <w:rPr>
          <w:sz w:val="28"/>
        </w:rPr>
      </w:pPr>
      <w:r>
        <w:rPr>
          <w:sz w:val="28"/>
        </w:rPr>
        <w:t>доцент                                                                                   В.П. Гуд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1:00Z</dcterms:created>
  <dc:creator>du</dc:creator>
  <dc:description/>
  <dc:language>en-US</dc:language>
  <cp:lastModifiedBy>Andrej Izotov</cp:lastModifiedBy>
  <cp:lastPrinted>2010-03-04T16:34:00Z</cp:lastPrinted>
  <dcterms:modified xsi:type="dcterms:W3CDTF">2010-03-16T14:51:00Z</dcterms:modified>
  <cp:revision>2</cp:revision>
  <dc:subject/>
  <dc:title>Кафедра славянской филологии</dc:title>
</cp:coreProperties>
</file>