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3429000" cy="500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овежская пуща – царство зубров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590677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Люблин. Вход в замок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5254625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Варшава. Панорама Старого город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5230495" cy="364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 xml:space="preserve">Варшава. Старый город (Старе Място): Замковая площадь с колонной Сигизмунда </w:t>
      </w:r>
      <w:r>
        <w:rPr>
          <w:lang w:val="en-GB"/>
        </w:rPr>
        <w:t>III</w:t>
      </w:r>
      <w:r>
        <w:rPr/>
        <w:t>, перенесшего столицу Польши из Кракова в Варшаву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3493135" cy="517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Варшава. Улица Стар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3639185" cy="510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Варшава. Памятник Шопену в парке Лазенки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4900930" cy="331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 xml:space="preserve">Варшава. Дворец короля Яна </w:t>
      </w:r>
      <w:r>
        <w:rPr>
          <w:lang w:val="en-GB"/>
        </w:rPr>
        <w:t>II</w:t>
      </w:r>
      <w:r>
        <w:rPr/>
        <w:t xml:space="preserve"> Собеского в Вилянове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5330825" cy="361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Виды Варшавы: Президентский дворец – памятник кн. Юзефу Понятовскому; Ворота Варшавского университета; Могила Неизвестного солдата; Замковая площадь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5833745" cy="402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Виды Варшавы: Парк Королевские Лазенки (дворец последнего короля Польши Станислава Августа Понятовского); Королевский замок; Рынок Старого города; Королевский трак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6080760" cy="4215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Виды Старого города; Барбакан, соединяющий Старый город с так называемым Новым Городом; извозчик; фрагмент Дворцовой площади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5312410" cy="3706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Виды сегодняшней Варшавы: Площадь парадов; Варшавская сирена – символ Варшавы; улица Свентоянска; Ярмарка народных промыслов; Иерусалимские аллеи; Гостиница «Форум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5358130" cy="3757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Краков: Вавельский ансамбль. Вавельский драко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3740150" cy="5645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Краков: Храм Девы Марии (Мариацкий костел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3721735" cy="526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Познань. Панорама город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3715385" cy="525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Познань. Рынок Старого город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5352415" cy="3669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знань. Главное здание университета им. А.Мицкевич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ind w:firstLine="51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firstLine="51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567" w:leader="none"/>
        <w:tab w:val="right" w:pos="6662" w:leader="none"/>
        <w:tab w:val="left" w:pos="7938" w:leader="none"/>
        <w:tab w:val="right" w:pos="14515" w:leader="none"/>
      </w:tabs>
      <w:ind w:firstLine="510"/>
      <w:jc w:val="both"/>
    </w:pPr>
    <w:rPr>
      <w:sz w:val="18"/>
    </w:rPr>
  </w:style>
  <w:style w:type="paragraph" w:styleId="Style13">
    <w:name w:val="Литература"/>
    <w:basedOn w:val="Normal"/>
    <w:qFormat/>
    <w:pPr>
      <w:ind w:left="709" w:hanging="709"/>
      <w:jc w:val="both"/>
    </w:pPr>
    <w:rPr>
      <w:sz w:val="16"/>
    </w:rPr>
  </w:style>
  <w:style w:type="paragraph" w:styleId="Style14">
    <w:name w:val="Лит-ра_заг"/>
    <w:basedOn w:val="Style13"/>
    <w:qFormat/>
    <w:pPr>
      <w:keepNext w:val="true"/>
      <w:spacing w:before="240" w:after="240"/>
      <w:jc w:val="center"/>
    </w:pPr>
    <w:rPr>
      <w:spacing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13495" w:leader="none"/>
      </w:tabs>
      <w:ind w:firstLine="510"/>
      <w:jc w:val="both"/>
    </w:pPr>
    <w:rPr>
      <w:sz w:val="1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</w:pPr>
    <w:rPr>
      <w:sz w:val="16"/>
    </w:rPr>
  </w:style>
  <w:style w:type="paragraph" w:styleId="Style15">
    <w:name w:val="Текст макроса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6"/>
    </w:rPr>
  </w:style>
  <w:style w:type="paragraph" w:styleId="Footnote">
    <w:name w:val="Footnote Text"/>
    <w:basedOn w:val="Normal"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8:00Z</dcterms:created>
  <dc:creator>Andrej Izotov</dc:creator>
  <dc:description/>
  <dc:language>en-US</dc:language>
  <cp:lastModifiedBy>Andrej Izotov</cp:lastModifiedBy>
  <dcterms:modified xsi:type="dcterms:W3CDTF">2011-06-22T06:24:00Z</dcterms:modified>
  <cp:revision>3</cp:revision>
  <dc:subject/>
  <dc:title>1</dc:title>
</cp:coreProperties>
</file>